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ylfaen" w:hAnsi="Sylfaen" w:eastAsia="Sylfaen" w:cs="Sylfaen"/>
        </w:rPr>
      </w:pPr>
      <w:r>
        <w:rPr>
          <w:lang w:val="en-US" w:eastAsia="en-US"/>
        </w:rPr>
        <w:drawing>
          <wp:inline distT="0" distB="0" distL="0" distR="0">
            <wp:extent cx="3271520"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71520" cy="2940685"/>
                    </a:xfrm>
                    <a:prstGeom prst="rect">
                      <a:avLst/>
                    </a:prstGeom>
                  </pic:spPr>
                </pic:pic>
              </a:graphicData>
            </a:graphic>
          </wp:inline>
        </w:drawing>
      </w:r>
    </w:p>
    <w:p>
      <w:pPr>
        <w:pStyle w:val="Normal"/>
        <w:jc w:val="center"/>
        <w:rPr>
          <w:rFonts w:ascii="Sylfaen" w:hAnsi="Sylfaen" w:eastAsia="Sylfaen" w:cs="Sylfaen"/>
          <w:b/>
          <w:b/>
          <w:sz w:val="40"/>
          <w:szCs w:val="40"/>
        </w:rPr>
      </w:pPr>
      <w:r>
        <w:rPr>
          <w:rFonts w:eastAsia="Sylfaen" w:cs="Sylfaen" w:ascii="Sylfaen" w:hAnsi="Sylfaen"/>
          <w:b/>
          <w:sz w:val="40"/>
          <w:szCs w:val="40"/>
        </w:rPr>
      </w:r>
    </w:p>
    <w:p>
      <w:pPr>
        <w:pStyle w:val="Normal"/>
        <w:jc w:val="center"/>
        <w:rPr/>
      </w:pPr>
      <w:r>
        <w:rPr>
          <w:rFonts w:cs="Sylfaen" w:ascii="Sylfaen" w:hAnsi="Sylfaen"/>
          <w:b/>
          <w:sz w:val="36"/>
          <w:szCs w:val="36"/>
          <w:lang w:val="ka-GE"/>
        </w:rPr>
        <w:t>ინფორმაცია საქართველოს 20</w:t>
      </w:r>
      <w:r>
        <w:rPr>
          <w:rFonts w:cs="Sylfaen" w:ascii="Sylfaen" w:hAnsi="Sylfaen"/>
          <w:b/>
          <w:sz w:val="36"/>
          <w:szCs w:val="36"/>
        </w:rPr>
        <w:t>24</w:t>
      </w:r>
      <w:r>
        <w:rPr>
          <w:rFonts w:cs="Sylfaen" w:ascii="Sylfaen" w:hAnsi="Sylfaen"/>
          <w:b/>
          <w:sz w:val="36"/>
          <w:szCs w:val="36"/>
          <w:lang w:val="ka-GE"/>
        </w:rPr>
        <w:t xml:space="preserve"> წლის სახელმწიფო ბიუჯეტით </w:t>
      </w:r>
    </w:p>
    <w:p>
      <w:pPr>
        <w:pStyle w:val="Normal"/>
        <w:jc w:val="center"/>
        <w:rPr>
          <w:rFonts w:ascii="Sylfaen" w:hAnsi="Sylfaen" w:cs="Sylfaen"/>
          <w:b/>
          <w:b/>
          <w:sz w:val="36"/>
          <w:szCs w:val="36"/>
          <w:lang w:val="ka-GE"/>
        </w:rPr>
      </w:pPr>
      <w:r>
        <w:rPr>
          <w:rFonts w:cs="Sylfaen" w:ascii="Sylfaen" w:hAnsi="Sylfaen"/>
          <w:b/>
          <w:sz w:val="36"/>
          <w:szCs w:val="36"/>
          <w:lang w:val="ka-GE"/>
        </w:rPr>
        <w:t>გათვალისწინებული კაპიტალური პროექტების შესახებ</w:t>
      </w:r>
    </w:p>
    <w:p>
      <w:pPr>
        <w:pStyle w:val="Normal"/>
        <w:tabs>
          <w:tab w:val="clear" w:pos="720"/>
          <w:tab w:val="left" w:pos="284" w:leader="none"/>
          <w:tab w:val="left" w:pos="709" w:leader="none"/>
          <w:tab w:val="left" w:pos="4980" w:leader="none"/>
        </w:tabs>
        <w:spacing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before="0" w:after="120"/>
        <w:jc w:val="center"/>
        <w:rPr>
          <w:rFonts w:ascii="Sylfaen" w:hAnsi="Sylfaen" w:cs="Sylfaen"/>
          <w:bCs/>
          <w:i/>
          <w:i/>
          <w:sz w:val="28"/>
          <w:szCs w:val="28"/>
          <w:lang w:val="ka-GE"/>
        </w:rPr>
      </w:pPr>
      <w:r>
        <w:rPr>
          <w:rFonts w:cs="Sylfaen" w:ascii="Sylfaen" w:hAnsi="Sylfaen"/>
          <w:bCs/>
          <w:i/>
          <w:sz w:val="28"/>
          <w:szCs w:val="28"/>
          <w:lang w:val="ka-GE"/>
        </w:rPr>
        <w:t>(კაპიტალური ბიუჯეტის დანართი)</w:t>
      </w:r>
    </w:p>
    <w:p>
      <w:pPr>
        <w:pStyle w:val="Normal"/>
        <w:rPr>
          <w:rFonts w:ascii="Sylfaen" w:hAnsi="Sylfaen" w:eastAsia="Sylfaen" w:cs="Sylfaen"/>
          <w:bCs/>
          <w:i/>
          <w:i/>
          <w:sz w:val="28"/>
          <w:szCs w:val="28"/>
          <w:lang w:val="ka-GE"/>
        </w:rPr>
      </w:pPr>
      <w:r>
        <w:rPr>
          <w:rFonts w:eastAsia="Sylfaen" w:cs="Sylfaen" w:ascii="Sylfaen" w:hAnsi="Sylfaen"/>
          <w:bCs/>
          <w:i/>
          <w:sz w:val="28"/>
          <w:szCs w:val="28"/>
          <w:lang w:val="ka-GE"/>
        </w:rPr>
      </w:r>
    </w:p>
    <w:p>
      <w:pPr>
        <w:pStyle w:val="Normal"/>
        <w:rPr>
          <w:rFonts w:eastAsia="Sylfaen"/>
        </w:rPr>
      </w:pPr>
      <w:r>
        <w:rPr>
          <w:rFonts w:eastAsia="Sylfaen"/>
        </w:rPr>
      </w:r>
    </w:p>
    <w:p>
      <w:pPr>
        <w:pStyle w:val="Normal"/>
        <w:rPr>
          <w:rFonts w:eastAsia="Sylfaen"/>
        </w:rPr>
      </w:pPr>
      <w:r>
        <w:rPr>
          <w:rFonts w:eastAsia="Sylfaen"/>
        </w:rPr>
      </w:r>
    </w:p>
    <w:p>
      <w:pPr>
        <w:pStyle w:val="Normal"/>
        <w:tabs>
          <w:tab w:val="clear" w:pos="720"/>
          <w:tab w:val="left" w:pos="284" w:leader="none"/>
          <w:tab w:val="left" w:pos="709" w:leader="none"/>
          <w:tab w:val="left" w:pos="4980" w:leader="none"/>
        </w:tabs>
        <w:spacing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spacing w:before="0" w:after="120"/>
        <w:jc w:val="center"/>
        <w:rPr>
          <w:rFonts w:ascii="Sylfaen" w:hAnsi="Sylfaen" w:cs="Sylfaen"/>
          <w:b/>
          <w:b/>
          <w:bCs/>
          <w:sz w:val="28"/>
          <w:szCs w:val="28"/>
        </w:rPr>
      </w:pPr>
      <w:r>
        <w:rPr>
          <w:rFonts w:cs="Sylfaen" w:ascii="Sylfaen" w:hAnsi="Sylfaen"/>
          <w:b/>
          <w:bCs/>
          <w:sz w:val="28"/>
          <w:szCs w:val="28"/>
        </w:rPr>
        <w:t>2023</w:t>
      </w:r>
      <w:r>
        <w:br w:type="page"/>
      </w:r>
    </w:p>
    <w:p>
      <w:pPr>
        <w:pStyle w:val="Normal"/>
        <w:jc w:val="right"/>
        <w:rPr>
          <w:rFonts w:ascii="Sylfaen" w:hAnsi="Sylfaen" w:cs="Sylfaen"/>
          <w:bCs/>
          <w:i/>
          <w:i/>
          <w:sz w:val="18"/>
          <w:szCs w:val="18"/>
          <w:lang w:val="ka-GE"/>
        </w:rPr>
      </w:pPr>
      <w:r>
        <w:rPr>
          <w:rFonts w:cs="Sylfaen" w:ascii="Sylfaen" w:hAnsi="Sylfaen"/>
          <w:bCs/>
          <w:i/>
          <w:sz w:val="18"/>
          <w:szCs w:val="18"/>
          <w:lang w:val="ka-GE"/>
        </w:rPr>
        <w:t>ათას ლარებში</w:t>
      </w:r>
    </w:p>
    <w:tbl>
      <w:tblPr>
        <w:tblW w:w="5050" w:type="pct"/>
        <w:jc w:val="left"/>
        <w:tblInd w:w="-113" w:type="dxa"/>
        <w:tblLayout w:type="fixed"/>
        <w:tblCellMar>
          <w:top w:w="0" w:type="dxa"/>
          <w:left w:w="108" w:type="dxa"/>
          <w:bottom w:w="0" w:type="dxa"/>
          <w:right w:w="108" w:type="dxa"/>
        </w:tblCellMar>
      </w:tblPr>
      <w:tblGrid>
        <w:gridCol w:w="1083"/>
        <w:gridCol w:w="4882"/>
        <w:gridCol w:w="1305"/>
        <w:gridCol w:w="1305"/>
        <w:gridCol w:w="1305"/>
        <w:gridCol w:w="1305"/>
        <w:gridCol w:w="1305"/>
        <w:gridCol w:w="1305"/>
        <w:gridCol w:w="1100"/>
      </w:tblGrid>
      <w:tr>
        <w:trPr>
          <w:tblHeader w:val="true"/>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კოდი</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დასახელებ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ფაქტი 2022 წლის ჩათვლით</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3 წლის  გეგმ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4 წლის პროგნოზი</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5 წლის პროგნოზი</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6 წლის პროგნოზი</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7 წლის პროგნოზი</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პროექტის მთლიანი თანხა</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lang w:val="ka-GE"/>
              </w:rPr>
            </w:pPr>
            <w:r>
              <w:rPr>
                <w:rFonts w:cs="Calibri" w:ascii="Sylfaen" w:hAnsi="Sylfaen"/>
                <w:bCs/>
                <w:color w:val="000000"/>
                <w:sz w:val="18"/>
                <w:szCs w:val="18"/>
                <w:lang w:val="ka-GE"/>
              </w:rPr>
              <w:t>24 06 05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დავით აღმაშენებლის სახელობის ქუთაისის საერთაშორისო აეროპორტის ასაფრენ-დასაფრენი ბილიკის მშენებლობ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lang w:val="ka-GE"/>
              </w:rPr>
              <w:t>4</w:t>
            </w:r>
            <w:r>
              <w:rPr>
                <w:rFonts w:cs="Calibri" w:ascii="Sylfaen" w:hAnsi="Sylfaen"/>
                <w:bCs/>
                <w:color w:val="000000"/>
                <w:sz w:val="18"/>
                <w:szCs w:val="18"/>
              </w:rPr>
              <w:t>7,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lang w:val="ka-GE"/>
              </w:rPr>
            </w:pPr>
            <w:r>
              <w:rPr>
                <w:rFonts w:cs="Calibri" w:ascii="Sylfaen" w:hAnsi="Sylfaen"/>
                <w:bCs/>
                <w:color w:val="000000"/>
                <w:sz w:val="18"/>
                <w:szCs w:val="18"/>
                <w:lang w:val="ka-GE"/>
              </w:rPr>
              <w:t>38,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lang w:val="ka-GE"/>
              </w:rPr>
            </w:pPr>
            <w:r>
              <w:rPr>
                <w:rFonts w:cs="Calibri" w:ascii="Sylfaen" w:hAnsi="Sylfaen"/>
                <w:bCs/>
                <w:color w:val="000000"/>
                <w:sz w:val="18"/>
                <w:szCs w:val="18"/>
                <w:lang w:val="ka-GE"/>
              </w:rPr>
              <w:t>85,000.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4 06 06</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ანაკლიის ღრმაწყლოვანი პორტის მშენებლობ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70,000.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4 14 01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500 კვ ეგხ "წყალტუბო-ახალციხე-თორთუმი" (EU-NIF, KfW)</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9,843.5</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0,449.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6,994.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90,286.5</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4 14 01 02</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ჩრდილოეთის რგოლი (EBRD), ნამახვანი - წყალტუბო - ლაჯანური (EBRD,EU-NIF,KfW)</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1,688.2</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4,133.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8,926.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9,847.2</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4 14 01 03</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500 კვ ეგხ ჯვარი-წყალტუბო (W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4,294.9</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8,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4,439.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1,1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3,433.9</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4 14 01 04</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გურიის ელგადაცემის ხაზების ინფრასტრუქტურის გაძლიერება (EU-NIF,KfW)</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9,118.2</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195.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4,413.2</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4 14 01 05</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კახეთის ინფრასტრუქტურის გაძლიერება (KfW)</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125.8</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105.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103.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3,533.8</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4 14 01 06</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ხელედულა-ლაჯანური-ონი (KfW)</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4,212.8</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2,679.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8,827.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6,85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47,568.8</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4 19</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ვარდნილისა და ენგურის ჰიდროელექტროსადგურების რეაბილიტაციის პროექტი (EBRD, EIB, EU)</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96,132.5</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06,132.5</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2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აავტომობილო გზების პერიოდული შეკეთება და რეაბილიტაცი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929,125.9</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8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5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709,125.9</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2 07</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ანაპირო ზონების ნაპირსამაგრი სამუშაოები</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20,866.3</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4,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14,866.3</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2 08</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ბაღდათი-აბასთუმნის საავტომობილო გზის რეკონსტრუქცია-რეაბილიტაცი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0,934.8</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40,934.8</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2 09</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შიდასახელმწიფოებრივი გზების აქტივების მართვის პროექტი (W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95,682.2</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7,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26,182.2</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2 10</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1,024.3</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9,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1,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1,024.3</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2 1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81,495.7</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1,7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8,195.7</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50,005.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7,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9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07,005.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bCs/>
                <w:color w:val="000000"/>
                <w:sz w:val="18"/>
                <w:szCs w:val="18"/>
              </w:rPr>
              <w:t>25 02 03 02</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ქ. ბათუმის ახალი შემოვლითი გზა (ADB, AII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28,120.1</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93,120.1</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03</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ამტრედია-გრიგოლეთის საავტომობილო გზის კმ 0-კმ 50 მონაკვეთის მოდერნიზაცია-მშენებლობა (EIB, EU)</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30,818.3</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5,375.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56,193.3</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04</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43,700.6</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1,8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2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35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30,850.6</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05</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თბილისი-სენაკი-ლესელიძის საავტომობილო გზის ხევი უბისას მონაკვეთის რეკონსტრუქცია - მშენებლობა (AD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04,616.4</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9,675.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8,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862,291.4</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06</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856,912.1</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9,7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2,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1,088,612.1</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07</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48,601.9</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61,37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1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19,971.9</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08</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ენაკი-ფოთი-სარფის საავტომობილო გზის კმ48-კმ64 გრიგოლეთი-ჩოლოქის მონაკვეთის მშენებლობა (EI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47,895.4</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8,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95,895.4</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09</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85,118.9</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82,26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9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31,8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39,178.9</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10</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თბილისი-ბაკურციხე-ლაგოდეხის საავტომობილო გზის ბაკურციხე-წნორის მონაკვეთის მშენებლობა (AD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4,785.4</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2,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6,785.4</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1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მდინარე რიონზე ფოთის ხიდის მშენებლობა (AD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724.9</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2,2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2,924.9</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12</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თბილისი-ბაკურციხე-ლაგოდეხის საავტომობილო გზის ლოჭინი-საგარეჯოს მონაკვეთის მშენებლობ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9,528.5</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44,05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13,578.5</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13</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თბილისი-ბაკურციხე-ლაგოდეხის საავტომობილო გზის საგარეჯო-ბადიაურის მონაკვეთის მშენებლობა (W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1,31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2,87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1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2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14,180.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14</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23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1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65,000.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15</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9,457.2</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2,6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24,5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90,557.2</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2 03 16</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ალგეთი-სადახლოს საავტომობილო გზის მშენებლობა-მოდერნიზაცია (EI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949.9</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8,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99,95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62,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9,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83,899.9</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3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აქართველოს მუნიციპალური განვითარების ფონდის მიერ განსახორციელებელი პროექტები</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89,581.1</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2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10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74,581.1</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3 02</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განახლებული რეგიონების პროგრამ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25,608.2</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75,608.2</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3 03</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რეგიონალური განვითარების პროექტი III (მცხეთა-მთიანეთი და სამცხე-ჯავახეთი) (W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43,378.8</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33,378.8</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3 04</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რეგიონალური და მუნიციპალური ინფრასტრუქტურის განვითარების პროექტი II (WB, WB-TF)</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48,988.3</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3,988.3</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3 05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აცხოვრებლად ვარგისი ქალაქების საინვესტიციო პროგრამა (I ფაზა) (AD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96,351.8</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7,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6,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6,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22,351.8</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3 06</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ბაკურიანის მუნიციპალური სერვისების გაუმჯობესების პროგრამა (EBRD)</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6,405.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6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155.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3 07</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2025 წლის ევროპის ზამთრის ახალგაზრდული ოლიმპიური ფესტივალის მხარდამჭერი ღონისძიებები</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8,000.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3 08</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ურბანული ტრანსპორტის განვითარების პროგრამა (EBRD)</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86,299.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87,299.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4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1,128,482.9</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20,3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1,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29,782.9</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4 02</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იმერეთის და ყაზბეგის მუნიციპალიტეტებში კომუნალური ინფრასტრუქტურის გაუმჯობესება (KfW)</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8,520.3</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7,7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6,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8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77,720.3</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4 03</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6,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8,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1,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90,861.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9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15,861.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4 04</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ქუთაისის წყალარინების პროექტი (EIB, EPTATF)</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82.1</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2,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1,9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7,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51,182.1</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bCs/>
                <w:color w:val="000000"/>
                <w:sz w:val="18"/>
                <w:szCs w:val="18"/>
              </w:rPr>
              <w:t>25 04 05</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რეგიონებში ინფრასტრუქტურული პროექტების მხარდაჭერის ღონისძიებები</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56,959.1</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15,6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6,139.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3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408,698.1</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5 02</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ქვემო ქართლის ნარჩენების მართვის პროექტი (EBRD, SIDA)</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74.5</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9,575.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3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8,649.5</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5 03</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მყარი ნარჩენების ინტეგრირებული მართვის პროგრამა II (კახეთი, სამეგრელო-ზემო სვანეთი) (KfW)</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6,560.1</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4,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17,060.1</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6</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იძულებით გადაადგილებული პირების მხარდაჭერ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29,214.3</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5,514.3</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7 01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აჯარო სკოლების მშენებლობა-რეაბილიტაცი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44,768.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3,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97,768.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7 01 02</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თბილისის საჯარო სკოლების რეაბილიტაციისა და ენერგოეფექტურობის გაზრდის პროექტი (CEB, E5P)</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5,573.2</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3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3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8,2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94,373.2</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7 01 03</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ინოვაციის, ინკლუზიურობის და ხარისხის პროექტი - საქართველო I2Q (W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548.3</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8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0,8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94,348.3</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7 01 04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შენობებში მწვანე ინვესტიციების პროექტი (EBRD)</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64.4</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2,6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3,7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2,1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101,964.4</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7 01 04 02</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ენერგოეფექტურობის ღია პროგრამა (საჯარო შენობებში ენერგოეფექტურობის პროგრამა) (KfW)</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5,65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1,3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9,8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1,250.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7 01 05</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4,75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2,250.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7 02</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კოლამდელი აღზრდის დაწესებულებების მშენებლობა-რეაბილიტაცი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2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43,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8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22,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70,000.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5 08</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ტურისტული ინფრასტრუქტურის გაუმჯობესების ღონისძიებები</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61,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5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411,000.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6 02 03</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პენიტენციური სისტემის ინფრასტრუქტურის გაუმჯობესებ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52,585.4</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3,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9,6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6,2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8,2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9,585.4</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27 04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 xml:space="preserve">სამედიცინო დაწესებულებათა რეაბილიტაცია და აღჭურვა </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17,423.1</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17,423.1</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31 06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ამელიორაციო სისტემების რეაბილიტაცია და ტექნიკის შეძენ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77,945.1</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7,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5,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19,945.1</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31 06 05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კლიმატგონივრული ირიგაციის სექტორის განვითარების პროექტი (AD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12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12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12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1,860.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31 06 05 02</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აქართველო-ზემო სამგორის ირიგაციის პროექტი (EI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0,500.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32 07</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აგანმანათლებლო და სამეცნიერო ინფრასტრუქტურის განვითარებ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1,168,958.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61,015.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79,455.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9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9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90,0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779,428.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33 06 03 02</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კულტურული მემკვიდრეობის დაცვის ხელშეწყობ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6,644.9</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3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3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3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3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3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93,144.9</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56 13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აჭარის მყარი ნარჩენების პროექტი (EBRD, SIDA)</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316.2</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6,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702.6</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702.6</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9,135.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4,856.4</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bCs/>
                <w:color w:val="000000"/>
                <w:sz w:val="18"/>
                <w:szCs w:val="18"/>
              </w:rPr>
              <w:t>56 13 02</w:t>
            </w:r>
            <w:r>
              <w:rPr>
                <w:rFonts w:cs="Calibri" w:ascii="Sylfaen" w:hAnsi="Sylfaen"/>
                <w:bCs/>
                <w:color w:val="000000"/>
                <w:sz w:val="18"/>
                <w:szCs w:val="18"/>
                <w:lang w:val="ka-GE"/>
              </w:rPr>
              <w:t xml:space="preserve"> </w:t>
            </w:r>
            <w:r>
              <w:rPr>
                <w:rFonts w:cs="Calibri" w:ascii="Sylfaen" w:hAnsi="Sylfaen"/>
                <w:bCs/>
                <w:color w:val="000000"/>
                <w:sz w:val="18"/>
                <w:szCs w:val="18"/>
              </w:rPr>
              <w:t xml:space="preserve"> 01</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თბილისის მყარი ნარჩენების მართვის პროექტი (EBRD)</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4,681.5</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2,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43.2</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3,224.7</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56 13 03</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აჭარის სოფლების წყალმომარაგებისა და წყალარინების პროგრამა, საქართველო (EU, KfW)</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21,631.5</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1,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9,175.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807.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90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0,513.5</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56 13 04 01 02</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7,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0,598.6</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864.6</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663.3</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81,626.5</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bCs/>
                <w:color w:val="000000"/>
                <w:sz w:val="18"/>
                <w:szCs w:val="18"/>
              </w:rPr>
              <w:t>56 13 05</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მდგრადი ურბანული მობილობა (KfW)</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9,5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1,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5,373.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2,096.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1,092.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39,061.0</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56 13 08</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ბათუმის მუნიციპალური ინფრასტრუქტურა (ფაზა V) (KfW)</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7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2,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8,860.1</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5,439.3</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42,006.1</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9,005.5</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56 13 09</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თბილისის მეტროს მოდერნიზაციის პროექტი (EBRD)</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9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8,587.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91,632.9</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9,825.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96,944.9</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56 13 10</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თბილისის ავტობუსების პროექტი (ფაზა II) (EBRD)</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61,758.8</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6,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5,799.3</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294,558.1</w:t>
            </w:r>
          </w:p>
        </w:tc>
      </w:tr>
      <w:tr>
        <w:trPr>
          <w:trHeight w:val="284" w:hRule="atLeast"/>
        </w:trPr>
        <w:tc>
          <w:tcPr>
            <w:tcW w:w="108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8"/>
                <w:szCs w:val="18"/>
              </w:rPr>
            </w:pPr>
            <w:r>
              <w:rPr>
                <w:rFonts w:cs="Calibri" w:ascii="Sylfaen" w:hAnsi="Sylfaen"/>
                <w:bCs/>
                <w:color w:val="000000"/>
                <w:sz w:val="18"/>
                <w:szCs w:val="18"/>
              </w:rPr>
              <w:t>56 14</w:t>
            </w:r>
          </w:p>
        </w:tc>
        <w:tc>
          <w:tcPr>
            <w:tcW w:w="4882" w:type="dxa"/>
            <w:tcBorders>
              <w:top w:val="single" w:sz="4" w:space="0" w:color="D3D3D3"/>
              <w:left w:val="single" w:sz="4" w:space="0" w:color="D3D3D3"/>
              <w:bottom w:val="single" w:sz="4" w:space="0" w:color="D3D3D3"/>
              <w:right w:val="single" w:sz="4" w:space="0" w:color="D3D3D3"/>
            </w:tcBorders>
            <w:vAlign w:val="center"/>
          </w:tcPr>
          <w:p>
            <w:pPr>
              <w:pStyle w:val="Normal"/>
              <w:jc w:val="both"/>
              <w:rPr>
                <w:rFonts w:ascii="Sylfaen" w:hAnsi="Sylfaen" w:cs="Calibri"/>
                <w:bCs/>
                <w:color w:val="000000"/>
                <w:sz w:val="18"/>
                <w:szCs w:val="18"/>
              </w:rPr>
            </w:pPr>
            <w:r>
              <w:rPr>
                <w:rFonts w:cs="Calibri" w:ascii="Sylfaen" w:hAnsi="Sylfaen"/>
                <w:bCs/>
                <w:color w:val="000000"/>
                <w:sz w:val="18"/>
                <w:szCs w:val="18"/>
              </w:rPr>
              <w:t>ინტეგრირებული ტერიტორიული განვითარების პროგრამა</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5,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8"/>
                <w:szCs w:val="18"/>
              </w:rPr>
              <w:t>1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150,000.0</w:t>
            </w:r>
          </w:p>
        </w:tc>
        <w:tc>
          <w:tcPr>
            <w:tcW w:w="130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0.0</w:t>
            </w:r>
          </w:p>
        </w:tc>
        <w:tc>
          <w:tcPr>
            <w:tcW w:w="110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8"/>
                <w:szCs w:val="18"/>
              </w:rPr>
            </w:pPr>
            <w:r>
              <w:rPr>
                <w:rFonts w:cs="Calibri" w:ascii="Sylfaen" w:hAnsi="Sylfaen"/>
                <w:bCs/>
                <w:color w:val="000000"/>
                <w:sz w:val="18"/>
                <w:szCs w:val="18"/>
              </w:rPr>
              <w:t>305,000.0</w:t>
            </w:r>
          </w:p>
        </w:tc>
      </w:tr>
    </w:tbl>
    <w:p>
      <w:pPr>
        <w:pStyle w:val="Normal"/>
        <w:rPr/>
      </w:pPr>
      <w:r>
        <w:br w:type="page"/>
      </w:r>
      <w:r>
        <w:rPr/>
      </w:r>
    </w:p>
    <w:tbl>
      <w:tblPr>
        <w:tblW w:w="4750" w:type="pct"/>
        <w:jc w:val="left"/>
        <w:tblInd w:w="-49" w:type="dxa"/>
        <w:tblLayout w:type="fixed"/>
        <w:tblCellMar>
          <w:top w:w="39" w:type="dxa"/>
          <w:left w:w="39" w:type="dxa"/>
          <w:bottom w:w="39" w:type="dxa"/>
          <w:right w:w="39" w:type="dxa"/>
        </w:tblCellMar>
      </w:tblPr>
      <w:tblGrid>
        <w:gridCol w:w="5738"/>
        <w:gridCol w:w="8272"/>
      </w:tblGrid>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დავით აღმაშენებლის სახელობის ქუთაისის საერთაშორისო აეროპორტის ასაფრენ-დასაფრენი ბილიკის მშენებლო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06 05 01</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საინვესტიციო გარემოს გაუმჯობეს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06 - სახელმწიფო ქონების მართვ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ავით აღმაშენებლის სახელობის ქუთაისის საერთაშორისო აეროპორტში ახალი ასაფრენ-დასაფრენი ზოლის მშენებლო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pPr>
            <w:r>
              <w:rPr>
                <w:rFonts w:eastAsia="Sylfaen" w:cs="Sylfaen" w:ascii="Sylfaen" w:hAnsi="Sylfaen"/>
                <w:color w:val="000000"/>
              </w:rPr>
              <w:t>2024 წლის ბოლოსთვის ქუთაისის საერთაშორისო აეროპორტის ასაფრენ-დასაფრენი ბილიკის მშენებლობის დაწყ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pPr>
            <w:r>
              <w:rPr>
                <w:rFonts w:eastAsia="Sylfaen" w:cs="Sylfaen" w:ascii="Sylfaen" w:hAnsi="Sylfaen"/>
                <w:color w:val="000000"/>
              </w:rPr>
              <w:t>ქუთაისის საერთაშორისო აეროპორტში არსებული ასაფრენ-დასაფრენი ზოლი</w:t>
            </w:r>
            <w:r>
              <w:rPr>
                <w:rFonts w:eastAsia="Sylfaen" w:cs="Sylfaen" w:ascii="Sylfaen" w:hAnsi="Sylfaen"/>
                <w:color w:val="000000"/>
                <w:lang w:val="ka-GE"/>
              </w:rPr>
              <w:t>,</w:t>
            </w:r>
            <w:r>
              <w:rPr>
                <w:rFonts w:eastAsia="Sylfaen" w:cs="Sylfaen" w:ascii="Sylfaen" w:hAnsi="Sylfaen"/>
                <w:color w:val="000000"/>
              </w:rPr>
              <w:t xml:space="preserve"> მიუხედავად 2022 წელს ჩატარებული რეაბილიტაციისა, კვლავ რჩება პრობლემური, ხოლო მისი დემონტაჟი და ამავე ადგილას ახლის მშენებლობა  უფრო მეტ ხარჯ</w:t>
            </w:r>
            <w:r>
              <w:rPr>
                <w:rFonts w:eastAsia="Sylfaen" w:cs="Sylfaen" w:ascii="Sylfaen" w:hAnsi="Sylfaen"/>
                <w:color w:val="000000"/>
                <w:lang w:val="ka-GE"/>
              </w:rPr>
              <w:t>ებ</w:t>
            </w:r>
            <w:r>
              <w:rPr>
                <w:rFonts w:eastAsia="Sylfaen" w:cs="Sylfaen" w:ascii="Sylfaen" w:hAnsi="Sylfaen"/>
                <w:color w:val="000000"/>
              </w:rPr>
              <w:t>თან</w:t>
            </w:r>
            <w:r>
              <w:rPr>
                <w:rFonts w:eastAsia="Sylfaen" w:cs="Sylfaen" w:ascii="Sylfaen" w:hAnsi="Sylfaen"/>
                <w:color w:val="000000"/>
                <w:lang w:val="ka-GE"/>
              </w:rPr>
              <w:t xml:space="preserve">აა </w:t>
            </w:r>
            <w:r>
              <w:rPr>
                <w:rFonts w:eastAsia="Sylfaen" w:cs="Sylfaen" w:ascii="Sylfaen" w:hAnsi="Sylfaen"/>
                <w:color w:val="000000"/>
              </w:rPr>
              <w:t>დაკავშირებული, ვინაიდან აუცილებელი გახდება აეროპორტის და</w:t>
            </w:r>
            <w:r>
              <w:rPr>
                <w:rFonts w:eastAsia="Sylfaen" w:cs="Sylfaen" w:ascii="Sylfaen" w:hAnsi="Sylfaen"/>
                <w:color w:val="000000"/>
                <w:lang w:val="ka-GE"/>
              </w:rPr>
              <w:t>ხურვა</w:t>
            </w:r>
            <w:r>
              <w:rPr>
                <w:rFonts w:eastAsia="Sylfaen" w:cs="Sylfaen" w:ascii="Sylfaen" w:hAnsi="Sylfaen"/>
                <w:color w:val="000000"/>
              </w:rPr>
              <w:t>. შესაბამისად</w:t>
            </w:r>
            <w:r>
              <w:rPr>
                <w:rFonts w:eastAsia="Sylfaen" w:cs="Sylfaen" w:ascii="Sylfaen" w:hAnsi="Sylfaen"/>
                <w:color w:val="000000"/>
                <w:lang w:val="ka-GE"/>
              </w:rPr>
              <w:t>,</w:t>
            </w:r>
            <w:r>
              <w:rPr>
                <w:rFonts w:eastAsia="Sylfaen" w:cs="Sylfaen" w:ascii="Sylfaen" w:hAnsi="Sylfaen"/>
                <w:color w:val="000000"/>
              </w:rPr>
              <w:t xml:space="preserve"> მიზან</w:t>
            </w:r>
            <w:r>
              <w:rPr>
                <w:rFonts w:eastAsia="Sylfaen" w:cs="Sylfaen" w:ascii="Sylfaen" w:hAnsi="Sylfaen"/>
                <w:color w:val="000000"/>
                <w:lang w:val="ka-GE"/>
              </w:rPr>
              <w:t>შეწონილია</w:t>
            </w:r>
            <w:r>
              <w:rPr>
                <w:rFonts w:eastAsia="Sylfaen" w:cs="Sylfaen" w:ascii="Sylfaen" w:hAnsi="Sylfaen"/>
                <w:color w:val="000000"/>
              </w:rPr>
              <w:t xml:space="preserve"> დამატებით ახალი ასაფრენ-დასაფრენი ზოლის მშენებლო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მოქალაქო აეროპორტების ქსელის განვითარება; </w:t>
            </w:r>
          </w:p>
          <w:p>
            <w:pPr>
              <w:pStyle w:val="Normal"/>
              <w:rPr>
                <w:rFonts w:ascii="Sylfaen" w:hAnsi="Sylfaen" w:eastAsia="Sylfaen" w:cs="Sylfaen"/>
                <w:color w:val="000000"/>
              </w:rPr>
            </w:pPr>
            <w:r>
              <w:rPr>
                <w:rFonts w:eastAsia="Sylfaen" w:cs="Sylfaen" w:ascii="Sylfaen" w:hAnsi="Sylfaen"/>
                <w:color w:val="000000"/>
              </w:rPr>
              <w:t xml:space="preserve">უსაფრთხო ფრენების უზრუნველყოფა; </w:t>
            </w:r>
          </w:p>
          <w:p>
            <w:pPr>
              <w:pStyle w:val="Normal"/>
              <w:rPr>
                <w:rFonts w:ascii="Sylfaen" w:hAnsi="Sylfaen" w:eastAsia="Sylfaen" w:cs="Sylfaen"/>
                <w:color w:val="000000"/>
              </w:rPr>
            </w:pPr>
            <w:r>
              <w:rPr>
                <w:rFonts w:eastAsia="Sylfaen" w:cs="Sylfaen" w:ascii="Sylfaen" w:hAnsi="Sylfaen"/>
                <w:color w:val="000000"/>
              </w:rPr>
              <w:t xml:space="preserve">მგზავრთა გამტარუნარიანობის გაზრდა; </w:t>
            </w:r>
          </w:p>
          <w:p>
            <w:pPr>
              <w:pStyle w:val="Normal"/>
              <w:rPr>
                <w:rFonts w:ascii="Sylfaen" w:hAnsi="Sylfaen" w:eastAsia="Sylfaen" w:cs="Sylfaen"/>
                <w:color w:val="000000"/>
              </w:rPr>
            </w:pPr>
            <w:r>
              <w:rPr>
                <w:rFonts w:eastAsia="Sylfaen" w:cs="Sylfaen" w:ascii="Sylfaen" w:hAnsi="Sylfaen"/>
                <w:color w:val="000000"/>
              </w:rPr>
              <w:t>ტურიზმის განვითარების ხელშეწყობა.</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ნაკლიის ღრმაწყლოვანი პორტის მშენებლო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06 06</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საინვესტიციო გარემოს გაუმჯობეს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06 - სახელმწიფო ქონების მართვ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pPr>
            <w:r>
              <w:rPr>
                <w:rFonts w:eastAsia="Sylfaen" w:cs="Sylfaen" w:ascii="Sylfaen" w:hAnsi="Sylfaen"/>
                <w:color w:val="000000"/>
              </w:rPr>
              <w:t>საქართველოს პირველი ღრმაწყლოვანი პორტის - ანაკლიის პორტის მშენებლობა. ის აღჭურვილი</w:t>
            </w:r>
            <w:r>
              <w:rPr>
                <w:rFonts w:eastAsia="Sylfaen" w:cs="Sylfaen" w:ascii="Sylfaen" w:hAnsi="Sylfaen"/>
                <w:color w:val="000000"/>
                <w:lang w:val="ka-GE"/>
              </w:rPr>
              <w:t xml:space="preserve"> </w:t>
            </w:r>
            <w:r>
              <w:rPr>
                <w:rFonts w:eastAsia="Sylfaen" w:cs="Sylfaen" w:ascii="Sylfaen" w:hAnsi="Sylfaen"/>
                <w:color w:val="000000"/>
              </w:rPr>
              <w:t>იქნება თანამედროვე ტექნიკითა და ინფრასტრუქტურით. ანაკლია</w:t>
            </w:r>
            <w:r>
              <w:rPr>
                <w:rFonts w:eastAsia="Sylfaen" w:cs="Sylfaen" w:ascii="Sylfaen" w:hAnsi="Sylfaen"/>
                <w:color w:val="000000"/>
                <w:lang w:val="ka-GE"/>
              </w:rPr>
              <w:t xml:space="preserve"> </w:t>
            </w:r>
            <w:r>
              <w:rPr>
                <w:rFonts w:eastAsia="Sylfaen" w:cs="Sylfaen" w:ascii="Sylfaen" w:hAnsi="Sylfaen"/>
                <w:color w:val="000000"/>
              </w:rPr>
              <w:t>მდებარეობს ძველი სავაჭრო გზის მნიშვნელოვან მონაკვეთზე და ის წარმოადგენს ახალი აბრეშუმის გზის საკვანძო სატრანსპორტო წერტილს აზიასა და ევროპას შორის.</w:t>
              <w:br/>
              <w:t>საქართველო აბრეშუმის გზის “სარტყელი და გზის“ მარშრუტის სტრატეგიულად მნიშვნელოვან</w:t>
            </w:r>
            <w:r>
              <w:rPr>
                <w:rFonts w:eastAsia="Sylfaen" w:cs="Sylfaen" w:ascii="Sylfaen" w:hAnsi="Sylfaen"/>
                <w:color w:val="000000"/>
                <w:lang w:val="ka-GE"/>
              </w:rPr>
              <w:t xml:space="preserve"> </w:t>
            </w:r>
            <w:r>
              <w:rPr>
                <w:rFonts w:eastAsia="Sylfaen" w:cs="Sylfaen" w:ascii="Sylfaen" w:hAnsi="Sylfaen"/>
                <w:color w:val="000000"/>
              </w:rPr>
              <w:t>მონაკვეთზე მდებარეობს, აზიასა და ევროპას შორის არსებულ ყველაზე მოკლე მარშრუტზე. ეს მას</w:t>
            </w:r>
            <w:r>
              <w:rPr>
                <w:rFonts w:eastAsia="Sylfaen" w:cs="Sylfaen" w:ascii="Sylfaen" w:hAnsi="Sylfaen"/>
                <w:color w:val="000000"/>
                <w:lang w:val="ka-GE"/>
              </w:rPr>
              <w:t xml:space="preserve"> </w:t>
            </w:r>
            <w:r>
              <w:rPr>
                <w:rFonts w:eastAsia="Sylfaen" w:cs="Sylfaen" w:ascii="Sylfaen" w:hAnsi="Sylfaen"/>
                <w:color w:val="000000"/>
              </w:rPr>
              <w:t>ტვირთის გადაზიდვის პროცესში მთავარ კარიბჭედ აქცევს ცენტრალური აზიისა და კავკასიის იმ</w:t>
            </w:r>
            <w:r>
              <w:rPr>
                <w:rFonts w:eastAsia="Sylfaen" w:cs="Sylfaen" w:ascii="Sylfaen" w:hAnsi="Sylfaen"/>
                <w:color w:val="000000"/>
                <w:lang w:val="ka-GE"/>
              </w:rPr>
              <w:t xml:space="preserve"> </w:t>
            </w:r>
            <w:r>
              <w:rPr>
                <w:rFonts w:eastAsia="Sylfaen" w:cs="Sylfaen" w:ascii="Sylfaen" w:hAnsi="Sylfaen"/>
                <w:color w:val="000000"/>
              </w:rPr>
              <w:t>რეგიონებში, რომელთაც ზღვაზე გასასვლელი არ აქვთ. ანაკლიის პორტი მოემსახურება ბაზრებს კავკასიის რეგიონში (საქართველო, აზერბაიჯანი, სომხეთი), 17-მილიონიანი მომხმარებლით, ცენტრალურ აზიაში (ყაზახეთი, უზბეკეთი, თურქმენეთი, ყირგიზეთი და ტაჯიკეთი) ჯამში 147 მილიონი ადამიანით. ანაკლიის ნავსადგური დაიკავებს მნიშვნელოვან პოზიციას ტრანზიტული ჰაბის სახით.</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წყლის ნაგებობის (,,Breakwater” ე.წ. ,,ტალღისმჭრელი“) მშენებლობა და ფსკერის</w:t>
              <w:br/>
              <w:t>დაღრმავებითი სამუშაოების (,,Dredging”) განხორციელ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pPr>
            <w:r>
              <w:rPr>
                <w:rFonts w:eastAsia="Sylfaen" w:cs="Sylfaen" w:ascii="Sylfaen" w:hAnsi="Sylfaen"/>
                <w:color w:val="000000"/>
              </w:rPr>
              <w:t xml:space="preserve">პორტის მდებარეობა, ტექნიკური და ინფრასტრუქტურული შესაძლებლობებით, ტვირთის მოზიდვის უმთავრესი მიზეზები იქნება. უმაღლესი ხარისხის </w:t>
            </w:r>
            <w:r>
              <w:rPr>
                <w:rFonts w:eastAsia="Sylfaen" w:cs="Sylfaen" w:ascii="Sylfaen" w:hAnsi="Sylfaen"/>
                <w:color w:val="000000"/>
                <w:lang w:val="ka-GE"/>
              </w:rPr>
              <w:t>მ</w:t>
            </w:r>
            <w:r>
              <w:rPr>
                <w:rFonts w:eastAsia="Sylfaen" w:cs="Sylfaen" w:ascii="Sylfaen" w:hAnsi="Sylfaen"/>
                <w:color w:val="000000"/>
              </w:rPr>
              <w:t>ომსახურებასთან ერთად, ეს ფაქტორები შეუწყობს ხელს პორტის პროდუქტიულობას, ეფექტურობასა და საიმედოობას. ანაკლიის ნავსადგური დაიკავებს მნიშვნელოვან პოზიციას ტრანზიტული ჰაბის სახით. პორტი მულტიფუნქციური იქნ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ირველი ფაზის განხორციელების შემდეგ წინასწარი გათვლებით, პორტმა უნდა მიაღწიოს დაახლოებით 600 ათასი TEU (7.8 მილიონი ტონა) გამტარიანობას წელიწადში.</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EU-NIF, KfW)</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4 01 01</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024 წლის ბოლოსთვის დაწყებულია სამშენებლო სამუშაოები 500 კვ ეგხ წყალტუბო -ახალციხე - თორთუ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EU-NIF,KfW)</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4 01 02</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მუნიციპალიტეტ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024 წლის ბოლოსთვის დაწყებული 500 კვ ხაზის - წყალტუბო - ლაჯანური სამშენებლო სამუშაო.</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br/>
              <w:b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ქვესადგური „წყალტუბოს“ გაფართოება;</w:t>
              <w:br/>
              <w:br/>
              <w:t>220 კვ ერთჯაჭვა ეგხ-ის მშენებლობა ლაჯანურის ქვესადგურიდან ლაჯანურის ჰესამდე.</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ლაჯანური - წყალტუბო - ნამახვანი-ტვიში" დასრულებული მშენებლობა;</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4 01 03</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024 წელს მიმდინარეობს 500 კვ ეგხ „ჯვარი-წყალტუბოს" სამშენებლო სამუშაო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br/>
              <w:br/>
              <w:t>500კვ ქვესადგური „წყალტუბოს" დასრულებული მშენებლობა.</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EU-NIF,KfW)</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4 01 04</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აიწყება სამშენებლო სამუშაოები, დასრულების ფაზაში იქნება 220/110კვ ქვესადგური „ოზურგეთ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სიგრძე  - 2 კმ);</w:t>
              <w:br/>
              <w:br/>
              <w:t>110კვ ე.გ.ხაზის მშენებლობა „ოზურგეთი - ზოტიჰესი - ჩოხატაური" (სიგრძე  - 30 კმ);</w:t>
              <w:br/>
              <w:br/>
              <w:t>220/110კვ ქვესადგური „ოზურგეთის" მშენებლობა (სიმძლავრე - 250 მვ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4 01 05</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20-კილოვოლტიანი ელექტროგადამცემი ხაზი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და დეტალური დიზაინი სამშენებლო კონტრაქტი -110 კვ სტორიჰესი-თელავის  მშენებლობაზე;</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 xml:space="preserve">110 კვ ეგხ ,,ახმეტა-თელავის“ გაორჯაჭვიანება; 110 კვ ეგხ თელავი-წინანდალი გაორჯაჭვიანება, 110 კვ ეგხ ,,წინანდალი-მუკუზანის“ გაორჯაჭვიანება, 110 კვ ეგხ ,,მუკუზანი-გურჯაანის“ გაორჯაჭვიანება (220 კვ-ის გაბარიტებში); </w:t>
              <w:br/>
              <w:br/>
              <w:t>ქვესადგურების რეკონსტრუცია: თელავი, გურჯაანი, ახმეტა, წინანდალი;  ქ/ს თელავის გაფართოება 220 კვ ფრთით.</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ხელედულა-ლაჯანური-ონი (KfW)</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4 01 06</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20/110 კვ ქვესადგური ლაჯანურში; 220 კვ ორჯაჭვა ეგხ „ხელედულა-ლაჯანური-ონი";</w:t>
              <w:br/>
              <w:br/>
              <w:t>„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024 წელს დაასრულდა 220/110 კვ ლაჯანურის მშენებლობა და მოეწერა ხელი სამშენებლო ხელშეკრულებას  220 კვ ორჯაჭვა  „ხელედულა-ლაჯანური-ონი"-ზე;</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ხელედულა-ლაჯანური-ონი"-ს მშენებლობა, მიმდინარეობს 220/110 კვ ქვესადგური ლაჯანურის მშენებლო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20/110 კვ ქვესადგური ლაჯანურში.</w:t>
              <w:br/>
              <w:br/>
              <w:t>ახალი ორჯაჭვა 220 კვ. ელექტროგადამცემი ხაზი „ხელედულა-ლაჯანური- ონი".</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9</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4 19 - 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ენგურის კაშხლის სტრუქტურული სტაბილურობისა და სეისმური მდგრადობის ამაღლებისთვის ღონისძიებების გატარება და მონიტორინგის ინსტრუმენტის განახლება, სადაწნეო გვირაბზე ფილტრაციული და დაწნევის კარგვების შემცირება, ჰესის ექსპლუატაციის საიმედოობის ამაღლება; მორალურად და ფიზიკურად გაცვეთილი მოწყობილობების შეცვლა; ენგურის კაშხლის მისადგომი და საექსპლუატაციო გზების რეაბილიტაცი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ერიოზული დაზიანებების პრევენცია გვირაბზე და ელენერგიის გამომუშავების გაზრდა. ენგურის კაშხლის სტრუქტურული სტაბილურობა და სეისმური მდგრადობა ამაღლებულია და განახლებულია მონიტორინგის ინსტრუმენტი. აღმოიფხვრება ფილტრაციული წყლების გაზრდილი მოდინება, შემცირდება ელენერგიის ხარჯი ტუმბოების მუშაობაზე.</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კაშხლის ფუძისა და ფერდებთან მიერთების ბურღვა-ცემენტაციის განხორციელება; მონიტორინგის ინსტრუმენტაციის განახლება; სადაწნეო გვირაბზე ფილტრაციული და დაწნევის კარგვები  განპირობებულია გვირაბის ძირის დაზიანებებით. აღნიშნულიდან გამომდინარე საჭიროა გვირაბის ძირი მთლიანად უნდა ამოიჭრას და ჩაეკეროს ახალი რკინა-ბეტონის კონსტრუქცი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ჰესის ექსპლუატაციის საიმედოობა ამაღლებულია.</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2 01</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სახიდე გადასასვლელების პერიოდული შეკეთება და რეაბილიტაცია, გენდერული ასპექტების გათვალისწინებით.</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 გენდერული ასპექტების გათვალისწინებით.</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შეკეთებული და რეაბილიტირებული იქნება საერთაშორისო და შიდასახელმწიფოებრივი მნიშვნელობის საავტომობილო გზები და სახიდე გადასასვლელები,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მგზავრთა უსაფრთხოება, კომფორტული და შეუფერხებელი გადაადგილება. ავტოტრანსპორტით გაზრდილი გადაადგილების სიჩქარე, შემცირებული მგზავრობის დრო და სატრანსპორტო დანახარჯები.</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2 07</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2 08</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ბაღდათი-აბასთუმნის საავტომობილო გზ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კურორტ აბასთუმ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შიდასახელმწიფოებრივი მნიშვნელობის ქუთაისი-ბაღდათი-საირმე-აბასთუმანი-ბენარას საავტომობილო გზის 74.2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2 09</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ღდგენილი შიდასახელმწიფოებრივი და ადგილობრივი მნიშვნელობის საავტომობილო გზების ცალკეული მონაკვეთები (რაჭის რეგიონში კლიმატის ცვლილების შედეგად დაზიანებული საავტომობილო გზ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148 კმ საავტომობილო გზის რეაბილიტაცი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2 10</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ბათუმი (ანგისა) - ახალციხის საავტომობილო გზის კმ81-კმ110 ხულო-გოდერძის უღელტეხილის მონაკვეთი და კმ111-კმ129 გოდერძის უღელტეხილი-ზარზმის მონაკვეთ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 ერთმანეთთან დაკავშირებული სამცხე-ჯავახეთისა და აჭარის რეგიონ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ბათუმი (ანგისა) - ახალციხის საავტომობილო გზის ხულო-ზარზმის 47.1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2 11</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გენდერული ასპექტების გათვალისწინებით.</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ძირულა-ხარაგაული-მოლითი-ფონა-ჩუმათელეთის საავტომობილო გზის ჩუმათელეთი-ხარაგაულის მონაკვეთზე მიმდინარე სარეაბილიტაციო-სარეკონსტრუქციო სამუშაოები.</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საავტომობილო გზად გამოყენება.</w:t>
            </w:r>
          </w:p>
        </w:tc>
      </w:tr>
      <w:tr>
        <w:trPr>
          <w:trHeight w:val="282" w:hRule="atLeast"/>
        </w:trPr>
        <w:tc>
          <w:tcPr>
            <w:tcW w:w="5738"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51 კმ-იანი მონაკვეთი, გენდერული ასპექტების გათვალისწინებ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4010"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bl>
    <w:p>
      <w:pPr>
        <w:pStyle w:val="Normal"/>
        <w:rPr/>
      </w:pPr>
      <w:r>
        <w:rPr/>
      </w:r>
    </w:p>
    <w:p>
      <w:pPr>
        <w:pStyle w:val="Normal"/>
        <w:rPr/>
      </w:pPr>
      <w:r>
        <w:rPr/>
      </w:r>
    </w:p>
    <w:tbl>
      <w:tblPr>
        <w:tblW w:w="14094" w:type="dxa"/>
        <w:jc w:val="left"/>
        <w:tblInd w:w="-49" w:type="dxa"/>
        <w:tblLayout w:type="fixed"/>
        <w:tblCellMar>
          <w:top w:w="39" w:type="dxa"/>
          <w:left w:w="39" w:type="dxa"/>
          <w:bottom w:w="39" w:type="dxa"/>
          <w:right w:w="39" w:type="dxa"/>
        </w:tblCellMar>
      </w:tblPr>
      <w:tblGrid>
        <w:gridCol w:w="5772"/>
        <w:gridCol w:w="8322"/>
      </w:tblGrid>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0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6-კმ140 მონაკვეთის რეკონსტრუქცია-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14 კმ-იანი საავტომობილო გზა, რომელიც მოიცავს 11 სახიდე გადასასვლელს და 5 გვირაბს.</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02</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ალაქ ბათუმის ახალი შემოვლითი საავტომობილო გზ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ქ. ბათუმის ახალი შემოვლითი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ხალი 14 კმ-იანი შემოვლითი საავტომობილო გზის მშენებლობა, რომელიც მოიცავს 20 სახიდე გადასასვლელს და 5 გვირაბს.</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14 კმ-იანი შემოვლით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03</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1 მონაკვეთის მოდერნიზაცია-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6 კმ საავტომობილო გზა და 3 სახიდე გადასასვლელი. მიმდინარე სამშენებლო სამუშაოები და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51 კმ საავტომობილო გზით და 41 სახიდე გადასასვლელით, გაუმჯობესდება საავტომობილო გზაზე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04</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1 ჩუმათელეთი-ხევის მონაკვეთის რეკონსტრუქცია-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მიმდინარე სარეკონსტრუქციო-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ა, რომელიც მოიცავს 17 სახიდე გადასასვლელს და 3 გვირაბს.</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1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05</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51-კმ163 ხევი-უბისას მონაკვეთის რეკონსტრუქცია-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ხელშეკრულ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ა, რომელიც მოიცავს 36 სახიდე გადასასვლელს და 20 გვირაბს.</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2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pPr>
            <w:r>
              <w:rPr>
                <w:rFonts w:eastAsia="Sylfaen" w:cs="Sylfaen" w:ascii="Sylfaen" w:hAnsi="Sylfaen"/>
                <w:color w:val="000000"/>
              </w:rPr>
              <w:t>25 02 03 06</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63-კმ176 უბისა-შორაპანის მონაკვეთის რეკონსტრუქცია-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ხელშეკრულ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ა, რომელიც მოიცავს 27 სახიდე გადასასვლელს და 18 გვირაბს.</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3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07</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6-კმ190 შორაპანი-არგვეთას მონაკვეთის რეკონსტრუქცია-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თბილისი-სენაკი-ლესელიძის საავტომობილო გზის კმ176-კმ190 შორაპანი-არგვეთას მონაკვეთ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ა, რომელიც მოიცავს 17 სახიდე გადასასვლელს და 10 გვირაბს.</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08</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სენაკი-ფოთი-სარფის საავტომობილო გზის კმ48-კმ64 გრიგოლეთი-ჩოლოქის მონაკვეთ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09</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მიმდინარე სამშენებლო სამუშაოები. აშენებული 9 კმ-იანი გვირა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საავტომობილო გზა მოიცავს 5 სახიდე გადასასვლელს და 4 გვირაბს) და 9 კმ-იანი გვირაბ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3.7 კმ-იანი საავტომობილო გზით და 9 კმ-იანი გვირაბ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10</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თბილისი-ბაკურციხე-ლაგოდეხის საავტომობილო გზის ბაკურციხე-წნორის მონაკვეთ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16 კმ-იანი მონაკვეთ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6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1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სახიდე გადასასვლელის და მისასვლელი საავტომობილო გზის მშენებლობ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ხალ სახიდე გადასასვლელის და მისასვლელი საავტომობილო გზის მიმდინარე 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500 მ-იანი სახიდე გადასასვლელის და 2 კმ-იანი მისასვლელი საავტომობილო გზ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500 მ-იანი სახიდე გადასასვლელით და 2 კმ-იანი მისასვლელ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ლოჭინი-საგარეჯოს მონაკვეთ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12</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მონაკვეთის მშენებლობ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სრულებული პროცედურები. საავტომობილო გზის მიმდინარე 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30 კმ-იანი მონაკვეთ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30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საგარეჯო-ბადიაურის მონაკვეთის მშენებლობა (W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13</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მონაკვეთის მშენებლობ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სრულებული პროცედურები. საავტომობილო გზის მიმდინარე 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17 კმ-იანი მონაკვეთ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7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14</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 დაწყებული საავტომობილო გზის 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20 კმ-იანი საავტომობილო გზის მონაკვეთებ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0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15</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2 კმ-იანი მონაკვეთ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32 კმ-იანი საავტომობილო გზით, მ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03 16</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მოდერნიზებული 29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bl>
    <w:p>
      <w:pPr>
        <w:pStyle w:val="Normal"/>
        <w:rPr/>
      </w:pPr>
      <w:r>
        <w:rPr/>
      </w:r>
    </w:p>
    <w:tbl>
      <w:tblPr>
        <w:tblW w:w="14094" w:type="dxa"/>
        <w:jc w:val="left"/>
        <w:tblInd w:w="-49" w:type="dxa"/>
        <w:tblLayout w:type="fixed"/>
        <w:tblCellMar>
          <w:top w:w="39" w:type="dxa"/>
          <w:left w:w="39" w:type="dxa"/>
          <w:bottom w:w="39" w:type="dxa"/>
          <w:right w:w="39" w:type="dxa"/>
        </w:tblCellMar>
      </w:tblPr>
      <w:tblGrid>
        <w:gridCol w:w="5772"/>
        <w:gridCol w:w="8322"/>
      </w:tblGrid>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უნიციპალური განვითარების ფონდის მიერ განსახორციელებელი პროექტ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0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 გენდერული ასპექტების გათვალისწინებით. გენდერულად მგრძნობიარე და გენდერულად პასუხისმგებლიანი ინფრასტრუქტურის მოწყ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მუნიციპალიტეტის ბეჩოს თემის სოფელ მაზერში (50 ბავშვზე გათვლილი), მულახის თემის სოფელ ჭოლაში (50 ბავშვზე გათვლილი) და დაბა მესტიის N2 საბავშვო ბაღის ტერიტორიაზე (50 ბავშვზე გათვლილი) აშენებული საბავშვო ბაღები. დედოფლისწყაროს მუნიციპალიტეტის სოფელ არხილოსკალოში აშენებული სპორტული კომპლექსი. ამბროლაურის მუნიციპალიტეტში, რეაბილიტირებული სოფლები ჟოშხა-გენდუშის ადგილობრივი მნიშვნელობის საავტომობილო გზა (საერთო სიგრძით - 4.9 კმ). ქ. ოზურგეთში რეაბილიტირებული მ.კოსტავას ქუჩის 1.5 კმ-იანი საავტომობილო გზა. ადიგენის მუნიციპალიტეტში, დაბა აბასთუმნის ასტროფიზიკური ობსერვატორიის ტერიტორიაზე რეაბილიტირებული სასადილო შენობა. ცაგერის მუნიციპალიტეტის სოფელ ღვირიში რეაბილიტირებული ადგილობრივი მნიშვნელობის 5.3 კმ-იანი საავტომობილო გზა. ცაგერის მუნიციპალიტეტის სოფელ ზუბში რეაბილიტირებული ადგილობრივი მნიშვნელობის 3.7 კმ-იანი საავტომობილო გზა. ცაგერის მუნიციპალიტეტის სოფელ ლაილაშსა და სოფელ თაბორში რეაბილიტირებული მისასვლელი 8.2 კმ საავტომობილო გზა. მცხეთის მუნიციპალიტეტში რეაბილიტირებული ზედაზნის მონასტერთან მისასვლელი 4 კმ-იანი საავტომობილო გზა. ქ. ზუგდიდში, აშენებული საფეხბურთო სტადიონი (უეფას მესამე კატეგორიის დონე) და სათადარიგო სტადიონი. დუშეთის მუნიციპალიტეტში, როშკა-არხოტის უღელტეხილი-სოფელ ამღას 15 კმ-იანი საავტომობილო გზის (მონაკვეთი - კმ 11+000 - კმ 26+183) და სოფლების ახიელი-ჭიმღას დამაკავშირებელი 2 კმ-იანი საავტომობილო გზის (მონაკვეთი - კმ 0+000 - კმ 2+164) მიმდინარე სარეაბილიტაციო-სამშენებლო სამუშაოები. მესტიის მუნიციპალიტეტში, საქართველოს შინაგან საქმეთა სამინისტროს პოლიციის განყოფილების ახალი შენობის მიმდინარე სამშენებლო სამუშაოები. ქ. თბილისში, საქართველოს პროკურატურის დაქვემდებარებაში შემავალი სტრუქტურული დანაყოფებისათვის ახალი ადმინისტრაციული შენობის მიმდინარე სამშენებლო სამუშაოები. ადიგენის მუნიციპალიტეტის დაბა აბასთუმანში რეკრეაციული ტყე-პარკის სახანძრო უსაფრთხოებისათვის წყალსაცავის და მიმდებარე ინფრასტრუქტურის მოწყობისათვის მიმდინარე სამუშაოები. სხვადასხვა ობიექტებზე დაწყებული და მიმდინარე სარეაბილიტაციო-სამშენებლო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 გენდერული ასპექტების გათვალისწინებით. გენდერულად მგრძნობიარე და გენდერულად პასუხისმგებლიანი ინფრასტრუქტურის მოწყ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განახლებული რეგიონების პროგრამ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02</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63 მუნიციპალიტეტში სახელმწიფოებრივი და საზოგადოებრივი მნიშვნელობის ობიექტების რეაბილიტაცია და განახლებ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მუნიციპალიტეტებში რეაბილიტირებული შენობა-ნაგებობები და დასასვენებელი პარკები-სკვერები. მოწყობილი ახალი ტურისტული სივრცეები. მიმდინარე სარეაბილიტაციო და ურბანული განახლების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63 მუნიციპალიტეტში სხვადასხვა სახის შენობა-ნაგებობების, დასასვენებელი პარკების და სკვერების რეაბილიტაცია, ცენტრალური უბნების ურბანული განახლება და ა.შ.</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სახელმწიფოებრივი და საზოგადოებრივი მნიშვნელობის ობიექტები.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03</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გენდერული ასპექტების გათვალისწინებით.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რეაბილიტირებული ბაკურიანის რეკრეაციული პარკი; ბაკურიანში აშენებული ცენტრალური სატრანსპორტო ჰაბი; ადიგენის მუნიციპალიტეტში, რეაბილიტირებული აბასთუმნის მწვანე და ლურჯი კორიდორი; ადიგენის მუნიციპალიტეტში, დაბა აბასთუმნის ასტროფიზიკურ ობსერვატორიაში დამონტაჟებული ტელესკოპი და გუმბათი; ბორჯომის მუზეუმისათვის შეძენილი ინვენტარი და სხვადასხვა აღჭურვილობები; მომზადებული დეტალური საპროექტო-სახარჯთაღრიცხვო დოკუმენტაციები; დასრულებული ხელშეკრულებებით გათვალისწინებული დეფექტების აღმოფხვრის პერიოდი.</w:t>
              <w:br/>
              <w:br/>
              <w:t>მცხეთა-მთიანეთის რეგიონი: ურბანულად განახლებული ქ. დუშეთის ისტორიული ქუჩები (ფაზა 3); მცხეთის არქეოლოგიური მუზეუმისათვის შეძენილი ინვენტარი და სხვადასხვა აღჭურვილობები; ქ. თბილისის ეროვნულ პარკში მოწყობილი საფეხმავლო ბილიკების ქსელი და ვიზიტორთა ცენტრი; ყაზბეგის, ფშავ-ხევსურეთის და თუშეთის დაცული ლანდშაფტების დაკავშირებისთვის მოწყობილი მდგრადი ვიზიტორთა ბილიკები და მთის ქოხ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ზარზმის სამონასტრო კომპლექსის რესტავრაცია და ტურისტული ინფრასტრუქტურის მოწყობა; ბაკურიანის რეკრეაციული პარკის რეაბილიტაცია; ბაკურიანის საავტომობილო გზების რეაბილიტაცია; ბაკურიანში ცენტრალური სატრანსპორტო ჰაბის მშენებლობა; ადიგენის მუნიციპალიტეტში, აბასთუმნის მწვანე და ლურჯი კორიდორის რეაბილიტაცია; ადიგენის მუნიციპალიტეტში, დაბა აბასთუმანის რეკრეაციული პარკის "როშა"-ს რეაბილიტაცია და ტურისტული ინფრასტრუქტურის მოწყობა; ადიგენის მუნიციპალიტეტში, დაბა აბასთუმნის ასტროფიზიკური ობსერვატორიისთვის ტელესკოპის და გუმბათის მიწოდება და მონტაჟი;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br/>
              <w:br/>
              <w:t>მცხეთა-მთიანეთის რეგიონი: ქ. დუშეთის ისტორიული ქუჩების ურბანული განახლება; მცხეთის არქეოლოგიური მუზეუმისათვის ინვენტარის და სხვადასხვა აღჭურვილობების შეძენა; დაბა სტეფანწმინდაში, ალ. ყაზბეგის სახელობის ისტორიული მუზეუმის რეაბილიტაცია (ფაზა 2); ქ. თბილისის ეროვნული პარკის რეაბილიტაცია; მდგრადი ვიზიტორთა ბილიკების და მთის ქოხების განვითარება და ყაზბეგის, ფშავ-ხევსურეთის და თუშეთის დაცული ლანდშაფტების დაკავშირება;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რეაბილიტირ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 ამაღლებული საინვესტიციო მიმზიდველობა და გაზრდილი ტურისტული პოტენციალი.</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04</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რდაბნის მუნიციპალიტეტში, რეაბილიტირებული 5 სოფლის (ნორიო, ვაზიანი, ახალსამგორი, მარტყოფი, ახალსოფელი) წყალმომარაგების სისტემა (ფაზა III). დმანისის მუნიციპალიტეტში, რეაბილიტირებული ქ. დმანისისა და 19 სოფლის წყალმომარაგების სისტემა (ფაზა I). თიანეთის მუნიციპალიტეტში, რეაბილიტირებული სოფლების (ჭურჭელაურები, მამადაანები, ლიშო, ბოდახევა, თეთრაულები, ქვემო არტანი და ზემო არტანი) დამაკავშირებელი 9.1 კმ-იანი საავტომობილო გზა. დმანისის მუნიციპალიტეტში, აშენებული წყლის მაგისტრალური მილსადენი და სათავე ნაგებობები. სიღნაღის მუნიციპალიტეტში, სოფელ ბოდბეში რეაბილიტირებული საუბნო საავტომობილო გზები (საერთო სიგრძით - 9.2 კმ). ადიგენის მუნიციპალიტეტში, რეაბილიტირებული სოფლების (ციხისუბანი, ზედუბანი, ღორთუბანი, აფიეთი) დამაკავშირებელი 4.4 კმ-იანი საავტომობილო გზ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ვეყნის მასშტაბით არსებული ამორტიზირებული ინფრასტრუქტურის რეაბილიტაცია (წყალმომარაგება, წყალარინება, საავტომობილო გზები, შენობა-ნაგებობები და სხვა.) და ადგილობრივი თვითმმართველობის დონეზე ინსტიტუციონალური შესაძლებლობების გაზრდ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რეაბილიტირ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 ამაღლებული საინვესტიციო მიმზიდველობა და გაზრდილი ტურისტული პოტენციალი.</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I ფაზა) (AD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05 0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 ასევე, გენდერულად მგრძნობიარე და ინკლუზიური ინფრასტრუქტურის მოწყ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იღნაღის მუნიციპალიტეტის სოფელ ძველ ანაგში (75 ბავშვზე გათვლილი) და სოფელ ქვემო ბოდბეში (75 ბავშვზე გათვლილი), ლაგოდეხის მუნიციპალიტეტის სოფელ ჭიაურში (75 ბავშვზე გათვლილი), ახალციხის მუნიციპალიტეტის სოფელ აგარაში (100 ბავშვზე გათვლილი), ქ. სენაკში (100 ბავშვზე გათვლილი) აშენებული საბავშვო ბაღები. ქ. ახალციხეში და ქ. ზუგდიდში აშენებული გენდერულად მგრძნობიარე და პასუხისმგებლიანი სპორტული კომპლექსები. ქ. ზუგდიდში აშენებული ზვიად გამსახურდიას სახელობის ახალგაზრდული ცენტრი, საპრეზიდენტო ბიბლიოთეკა და მუზეუმი. გურჯაანის მუნიციპალიტეტში, რეაბილიტირებული სოფელ ველისციხის ცენტრალური ნაწილი. დაწყებული და მიმდინარე სამშენებლ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გაძლიერებული და უფრო კონკურენტუნარიანი ადგილობრივი ეკონომიკა და აგრობიზნესი.</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კურიანის მუნიციპალური სერვისების გაუმჯობესების პროგრამა (EBRD)</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06</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 სამგზავრო ავტობუსების და სპეცტექნიკის შეძენის გზით, კერძოდ: სამგზავრო ავტობუსი - 10 ერთეული, ბორბლიანი ექსკავატორ-დამტვირთველი - 1 ერთეული, ფრონტალური დამტვირთველი - 2 ერთეული, ბორბლიანი დამტვირთველი (მინი ლოადერი) - 2 ერთეული, თოვლის სატკეპნი მანქანა სათხილამურო ტრასებისთვის - 2 ერთეული, უნივერსალური მრავალფუნქციური სატვირთო ავტომობილი - 3 ერთეული, სპეც. მანქანა მსუბუქი ავტომობილების გადასაყვანად (ევაკუატორი) - 2 ერთეული, თვითმცლელი - 3 ერთეული, ბაგის ტიპის კვადროციკლი შესაბამისი აღჭურვილობით - 1 ერთეული, ნაგავშემკრები მანქანა - 1 ერთეული. ასევე, დაბა ბაკურიანისთვის დამატებით შეძენილ იქნება შემდეგი სახის სპეცტექნიკა: გრეიდერი - 1 ერთეული, ნაგავმზიდი - 2 ერთეული, ტელესკოპური ამწე-კალათიანი მანქანა - 1 ერთეული, ავტომანქანა (პიკაპი) - 5 ერთეული, თვითმცლელი - 1 ერთეულ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გაუმჯობესებული მომსახურების ხარისხი, უსაფრთხოების ზომები და ადგილობრივი მოსახლეობის სოციალური გარემო.</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2025 წლის ევროპის ზამთრის ახალგაზრდული ოლიმპიური ფესტივალის მხარდამჭერი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07</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ბაკურიანში დაგეგმილი 2025 წლის ევროპის ზამთრის ახალგაზრდული ოლიმპიური ფესტივალისათვის შესაბამისი ინფრასტრუქტურის მოწყობ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 თბილისის და ბორჯომის მუნიციპალიტეტებში აშენებული საციგურაო მოედნები, ბიატლონის ტრასა და ტრამპლინები. დაწყ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ბაკურიანში დაგეგმილი 2025 წლის ევროპის ზამთრის ახალგაზრდული ოლიმპიური ფესტივალისათვის შესაბამისი ინფრასტრუქტურის მოწყ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ტრანსპორტის განვითარების პროგრამა (EBRD)</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08</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ურბანული სატრანსპორტო სისტემის მუშაობის სრულყოფა, კერძოდ: საგზაო ინფრასტრუქტურის, საგზაო მოძრაობის მართვისა და საზოგადოებრივი ტრანსპორტის მუშაობის თანამედროვე მოთხოვნებთან შესაბამისობაში მოყვანის გზ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სხვადასხვა სახის საკონსულტაციო მომსახურ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უთაისის, ფოთის, ზუგდიდის, გორის, რუსთავის და თელავის მუნიციპალიტეტებისთვის 175 ერთეული სამგზავრო ავტობუსის (8.5 მეტრიანი 117 ერთეული სამგზავრო ავტობუსი და 10 მეტრიანი 58 ერთეული სამგზავრო ავტობუსი) შეძენ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ურბანული ტრანსპორტი.</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4 0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ყაზბეგის მუნიციპალიტეტის დაბა გუდაურში აშენებული წყალარინების 4 გამწმენდი ნაგებობა. მარნეულის მუნიციპალიტეტში აშენებული წყალარინების 1 გამწმენდი ნაგებობა. ქ. ფოთის მუნიციპალიტეტში, წყალარინების სისტემის და წყალარინების გამწმენდი ნაგებობის მიმდინარე სამშენებლო სამუშაოები. მარნეულის მუნიციპალიტეტში, წყალმომარაგების ქსელის და წყალარინების ქსელის მიმდინარე სამშენებლო სამუშაოები. მიმდინარე სხვა სარეაბილიტაციო და სამშენებლ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დაბა ურეკში წყალმომარგების და წყალარინების სისტემების მოწყობა, წყალმომარაგების და წყალარინების გამწმენდი ნაგებობების მშენებლობა (დასრულდა 2019 წ.). ქ. ფოთში წყალმომარგების და წყალარინების სისტემების მოწყობა, წყალარინების გამწმენდი ნაგებობის მშენებლობა. ჯვარში წყალმომარგების სისტემის მოწყობა. ზუგდიდის მუნიციპალიტეტში წყალმომარგების სისტემის მოწყობა და წყალარინების გამწმენდი ნაგებობის მშენებლობა. მარნეულის მუნიციპალიტეტში წყალმომარგების და წყალარინების სისტემების მოწყობა, წყალარინების გამწმენდი ნაგებობის მშენებლობა. ყაზბეგის მუნიციპალიტეტში (გუდაური) წყალმომარგების და წყალარინების სისტემების მოწყობა, წყალარინების გამწმენდი ნაგებობის მშენებლობა. ქ. ქუთაისში წყალმომარგების სისტემის მოწყობა. ჭიათურის მუნიციპალიტეტში წყალმომარგების სისტემის მოწყობა. სოფელ ანაკლიაში წყალარინების გამწმენდი ნაგებობის მშენებლობა. მესტიის მუნიციპალიტეტში წყალმომარგების და წყალარინების გამწმენდი ნაგებობების მშენებლობა. აბაშის მუნიციპალიტეტში გადამცემი ხაზ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მერეთის და ყაზბეგის მუნიციპალიტეტებში კომუნალური ინფრასტრუქტურის გაუმჯობესება (KfW)</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4 02</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ის (სამტრედია, ბაღდათი, ვანი) რეგიონისთვის და ყაზბეგის მუნიციპალიტეტისთვის წყალმომარაგება-წყალარინების მიმართულებით შესყიდული საკონსულტაციო მომსახურება, ტექნიკურ-ეკონომიკური კვლევის განხორციელების მიზნით. წყალმომარაგებისა და წყალარინების სისტემებისა რეაბილიტაცია-მოწყობა, გენდერული ასპექტების გათვალისწინებით და წყალარინების გამწმენდი ნაგებობებ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მომარაგებისა და წყალარინების სისტემების სარეაბილიტაციო-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ში, ბაღდათში, ვანში და ყაზბეგში რეაბილიტირებული-მოწყობილი წყალმომარაგებისა და წყალარინების სისტემები და აშენებული 4 წყალარინების გამწმენდი ნაგებ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4 03</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ალაქ ხაშურში და მიმდებარე დასახლებებში წყალმომარაგების და წყალარინების სისტემების რეაბილიტაცია-მშენებლობ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ქსელის, წყალარინების ქსელის და წყალარინების გამწმენდი ნაგებობის მიმდინარე სარეაბილიტაციო-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ოწყობა, კერძოდ: 200 კმ-მდე წყალმომარაგების ქსელის და 45 კმ წყალარინების ქსელის მოწყობა, არსებული 2 სათავე ნაგებობის და მასთან დაკავშირებული სატუმბი სადგურის რეაბილიტაცია, რეზერვუარების მშენებლობა, ძველი წყალარინების სისტემის გამწმენდი ნაგებობის დემონტაჟი და ახლის აშენება და ა.შ.</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4 04</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წყალარინების სისტემის მოწყობა და წყალარინების გამწმენდი ნაგებობ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არინების სისტემის მოწყობის და წყალარინების გამწმენდი ნაგებობის 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116 კმ სიგრძის მაგისტრალური წყალარინების ქსელის, 25 კმ სიგრძის კოლექტორისა და 19 სატუმბი სადგურის მოწყობა. ასევე, წყალარინების გამწმენდი ნაგებობის მშენებლობა (წარმადობით - 20 000 კმ3 დღე/ღამეშ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მოწყობილი წყალარინების სისტემა და აშენებული წყალარინების გამწმენდი ნაგებობა. გაუმჯობესებული წყალარინების სისტემა, სოციალური პირობები და შემცირებული მავნე ზემოქმედება გარემოზე.</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4 05</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გენდერული ასპექტების გათვალისწინებით. მუნიციპალიტეტებში 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 სამტრედიაში აშენებული წყალმომარაგების სათავე ნაგებობა. ქ. ქუთაისში რეაბილიტირებული წყალმომარაგების და წყალარინების ქსელები. ოზურგეთის მუნიციპალიტეტის დაბა ურეკისთვის მოწყობილი სასმელ-სამეურნეო ჭაბურღილები. ქ. მარტვილში აშენებული წყალარინების გამწმენდი ნაგებობა. ქ. ახალციხის ცენტრალურ უბნებში და მიმდებარე სოფლებში რეაბილიტირებული წყალმომარაგების სისტემები და „აბის“ დასახლებაში მოწყობილი წყალარინების სისტემა. გურჯაანის მუნიციპალიტეტის სოფლებში (ვეჯინი, კოლაგი) რეაბილიტირებული-მოწყობილი წყალმომარაგების სისტემები. გურჯაანის მუნიციპალიტეტის სოფლებში (ჯიმითი, ნანიანი) რეაბილიტირებული-მოწყობილი წყალმომარაგების სისტემები. გურჯაანის მუნიციპალიტეტის სოფლებში (არაშენდა, დარჩეთი, ქოდალო) რეაბილიტირებული-მოწყობილი წყალმომარაგების სისტემები. გურჯაანის მუნიციპალიტეტის სოფლებში (კაჭრეთი, ზემო კაჭრეთი) რეაბილიტირებული-მოწყობილი წყალმომარაგების სისტემები. საგარეჯოს მუნიციპალიტეტის სოფლებში (ნინოწმინდა, წყაროსთავი) რეაბილიტირებული-მოწყობილი წყალმომარაგების სისტემები. დედოფლისწყაროს მუნიციპალიტეტის სოფლებში (ხორნაბუჯი და სამრეკლო) რეაბილიტირებული-მოწყობილი წყალმომარაგების სისტემები. ქ. დედოფლისწყაროში (ქუჩები - თბილისი, ნინოშვილი, გამარჯვება, ბარათაშვილი, მარჯანიშვილი) აშენებული წყალარინების კოლექტორის ნაგებობა. დედოფლისწყაროს მუნიციპალიტეტის სოფელ არბოშიკისათვის მოწყობილი სასმელ-სამეურნეო ჭაბურღილები. ქ. ყვარელში აშენებული წყალარინების გამწმენდი ნაგებობა და სერვის-ცენტრის შენობა. ქ. თელავში (ქუჩები - ოსტროვსკი, ყვარელი) რეაბილიტირებული წყალარინების ქსელები. ქ. ონში რეაბილიტირებული წყალმომარაგების სისტემა. ხაშურის მუნიციპალიტეტის დაბა სურამში რეაბილიტირებული წყალმომარაგების სისტემა (II ეტაპი). დუშეთის მუნიციპალიტეტის სოფელ გაღმა ახატანში რეაბილიტირებული-მოწყობილი წყალმომარაგების სისტემა. მცხეთის მუნიციპალიტეტის სოფელ მუხრანში მოწყობილი წყალმომარაგების სისტემა. მცხეთის მუნიციპალიტეტის სოფელ ქსოვრისისათვის მოწყობილი სასმელ-სამეურნეო ჭაბურღილები. მცხეთის მუნიციპალიტეტის სოფელ ქსნისათვის მოწყობილი სასმელ-სამეურნეო ჭაბურღილები. ახალციხის მუნიციპალიტეტის ქ. ვალეში რეაბილიტირებული წყალმომარაგების სისტემა (II ფაზა). ქ. ტყიბულში რეაბილიტირებული წყალმომარაგების სისტემა და აშენებული სერვის-ცენტრის შენობა. ბორჯომის მუნიციპალიტეტის დაბა წაღვერში აშენებული წყალმომარაგების სისტემის წყალმიმღების და გამწმენდი ნაგებობები. საგარეჯოს მუნიციპალიტეტის სოფელ პატარძეულში მოწყობილი წყალმომარაგების სისტემა. გურჯაანის მუნიციპალიტეტის სოფლებში (ჭანდარი, ძირკოკი) რეაბილიტირებული-მოწყობილი წყალმომარაგების სისტემები. ქ. ბოლნისში რეაბილიტირებული „ყარაბულახის“ სათავე ნაგებობა და მიმდებარე სოფლებში (ტანძია, იწრია, რატევანი, ძეძვნარიანი, ძველი ქვეში) მოწყობილი წყალმომარაგების სისტემა. 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გენდერული ასპექტების გათვალისწინებით. მუნიციპალიტეტებში აბონენტთა გამრიცხველიან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5 02</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ები) მოწყობა და მყარი ნარჩენების ინტეგრირებული მართვის სისტემის დანერგვ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ხალი რეგიონული არასახიფათო ნარჩენების განთავსების ობიექტის (ნაგავსაყრელი) მიმდინარე 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ი) მოწყობა და აღჭურვა, რომელიც მოემსახურება ქვემო ქართლის 5 მუნიციპალიტეტს (წალკა, დმანისი, თეთრიწყარო, მარნეული, ბოლნისი) და განხორციელდება აღნიშნული მუნიციპალიტეტების აღჭურვა აუცილებელი ტექნიკური საშუალებ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 ახალი რეგიონული არასახიფათო ნარჩენების განთავსების ობიექტი (ნაგავსაყრელი) და ტექნიკური საშუალებებით აღჭურვილი მუნიციპალიტეტ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5 03</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ახალი რეგიონული არასახიფათო ნარჩენების განთავსების ობიექტების (ნაგავსაყრელები) მოწყობა, გენდერული ასპექტების გათვალისწინებით და მოქმედი ძველი ნაგავსაყრელების დახურვა. მყარი ნარჩენების ინტეგრირებული მართვის სისტემის დანერგვა სამეგრელო-ზემო სვანეთის რეგიონში. მუნიციპალიტეტების აღჭურვა აუცილებელი ტექნიკური საშუალებ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ახალი რეგიონული არასახიფათო ნარჩენების განთავსების ობიექტის (ნაგავსაყრელი) და ნარჩენების გადამტვირთავი სადგურების მიმდინარე 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აღჭურვა, მოქმედი ძველი ნაგავსაყრელების დახურვა. მუნიციპალიტეტების აღჭურვა აუცილებელი ტექნიკური საშუალებებით. ასევე, ქუჩების დასუფთავების სისტემის გაფართოება და გაუმჯობესება, ნარჩენების გადაზიდვის განახლებული სისტემის დანერგვა, კომპოსტირების საწარმოს მოწყობა და სეპარაციის საპილოტე პროექტის გაშვ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 ახალი რეგიონული არასახიფათო ნარჩენების განთავსების ობიექტი (ნაგავსაყრელი) და 3 ნარჩენების გადამტვირთავი სადგური. დახურული არსებული 2 ნაგავსაყრელი. აღჭურვილი მუნიციპალიტეტები აუცილებელი ტექნიკური საშუალებებით.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6</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6 - იძულებით გადაადგილებული პირების მხარდაჭერ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 გენდერულად მგრძნობიარე და ინკლუზიური ინფრასტრუქტურ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 ახალ 2 საცხოვრებელ კორპუსში, ბინით დაკმაყოფილებული ოჯახ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გრძელვადიანი განსახლება. იძულებით გადაადგილებულ პირთა - დევნილთათვის სოციალური და საცხოვრებელი პირობების გაუმჯობესება. ახალი საცხოვრებელი კორპუსების (კომპლექსები) მშენებლობა თბილისსა და საქართველოს სხვადასხვა რეგიონებშ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 გენდერული ასპექტების გათვალისწინებით.</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ჯარო სკოლების მშენებლობ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01 0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ხალი საჯარო სკოლების მშენებლობა, ხოლო არსებულთა რეაბილიტაცი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ოზურგეთის მუნიციპალიტეტის დაბა ურეკში (450 მოსწავლეზე გათვლილი), მესტიის მუნიციპალიტეტის სოფელ ჭუბერში და სოფელ ყარსგურიში (150 მოსწავლეზე გათვლილი) და ქ. სამტრედიაში (450 მოსწავლეზე გათვლილი) აშენებული საჯარო სკოლები. ხონის მუნიციპალიტეტის სოფელ გორდაში, ჩოხატაურის მუნიციპალიტეტის სოფელ ბუკისციხეში, სოფელ ზომლეთში და სოფელ სამებაში, ქ. რუსთავში N25-ე და N26-ე, ტყიბულის მუნიციპალიტეტის სოფელ ხრესილში და მესტიის მუნიციპალიტეტის სოფელ ბეჩოში რეაბილიტირებული საჯარო სკოლ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69 ახალი საჯარო სკოლის აშენება და არსებული 167 საჯარო სკოლის 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აჯარო სკოლები და რეაბილიტირებული არსებული საჯარო სკოლ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საჯარო სკოლების რეაბილიტაციისა და ენერგოეფექტურობის გაზრდის პროექტი (CEB, E5P)</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01 02</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 თბილისის საჯარო სკოლების რეაბილიტაცია-მშენებლობა, გენდერული ასპექტების გათვალისწინებით და ენერგოეფექტურობის გაუმჯობეს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და ენერგოეფექტური ქ. თბილისის N43-ე და N165-ე საჯარო სკოლები. აშენებული და ენერგოეფექტური ქ. თბილისის N4-ე და N102-ე საჯარო სკოლები. ქ. თბილისის N62-ე, N67-ე, N76-ე და N89-ე საჯარო სკოლებზე მიმდინარე სარეკონსტრუქციო-სარეაბილიტაცი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 თბილისში 25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შენებული და ენერგოეფექტური ქ. თბილისის 25 საჯარო სკოლა. შემცირებული საჯარო სკოლების ექსპლუატაციისა და მოვლა-შენახვის ხარჯები.</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W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01 03</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სწავლო გარემოს ხარისხის და ზოგადსაგანმანათლებლო ინფრასტრუქტურის გაუმჯობესების მიზნით, საჯარო სკოლების რეაბილიტაცია და მშენებლობ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საჯარო სკოლების მიმდინარე სარეაბილიტაციო-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60-მდე საჯარო სკოლის რეაბილიტაცია-მშენებლობა. დაწყებითი (მ.შ სკოლამდელი) და ზოგადსაგანმანათლებლო ინფრასტრუქტურის გაუმჯობეს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შენებული 60-მდე საჯარო სკოლა. გაუმჯობესებული სასწავლო გარემო და ზოგადსაგანმანათლებლო ინფრასტრუქტურ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ენობებში მწვანე ინვესტიციების პროექტი (EBRD)</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01 04 0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გენდერული ასპექტების გათვალისწინებით და ენერგოეფექტურობის გაუმჯობეს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 მომზადებული დეტალური საპროექტო-სახარჯთაღრიცხვო დოკუმენტაცი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10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10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ენერგოეფექტურობის ღია პროგრამა (საჯარო შენობებში ენერგოეფექტურობის პროგრამა) (KfW)</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01 04 02</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 მომზადებული დეტალური საპროექტო-სახარჯთაღრიცხვო დოკუმენტაცი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10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10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01 05</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მთიან რეგიონ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რეაბილიტაციო-სარეკონსტრუქცი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ველოს მთიან რეგიონებში 12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მთიან რეგიონებში რეაბილიტირებული-რეკონსტრუირებული და ენერგოეფექტური 12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02</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ხალი სკოლამდელი აღზრდის დაწესებულებათა მშენებლობა და არსებულთა რეაბილიტაცი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მიმდინარე სამშენებლო და სარეაბილიტაცი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330-მდე ახალი სკოლამდელი აღზრდის დაწესებულების მშენებლობა და 555-მდე არსებული სკოლამდელი აღზრდის დაწესებულების 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კოლამდელი აღზრდის დაწესებულებები და რეაბილიტირებული სკოლამდელი აღზრდის დაწესებულებები. ზოგადსაგანმანათლებლო დაწესებულებებში გაუმჯობესებული სასწავლო გარემო. გენდერულად თანაბარი ხელმისაწვდომობა სკოლამდელი აღზრდის დაწესებულებებზე და შშმ პირებისთვის ადაპტირებული ინფრასტრუქტურ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8</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5 08 - ტურისტული ინფრასტრუქტურის გაუმჯობესების ღონისძი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რცეების შექმნა-განვითარება და სხვადასხვა შენობა-ნაგებობის რეაბილიტაცი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რეაბილიტაციო და ურბანული განახლების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რცეების შექმნა-განვითარება და სხვადასხვა შენობა-ნაგებობის რეაბილიტაცია, გენდერული ასპექტების გათვალისწინე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bl>
    <w:p>
      <w:pPr>
        <w:pStyle w:val="Normal"/>
        <w:rPr/>
      </w:pPr>
      <w:r>
        <w:rPr/>
      </w:r>
    </w:p>
    <w:tbl>
      <w:tblPr>
        <w:tblW w:w="14094" w:type="dxa"/>
        <w:jc w:val="left"/>
        <w:tblInd w:w="-49" w:type="dxa"/>
        <w:tblLayout w:type="fixed"/>
        <w:tblCellMar>
          <w:top w:w="39" w:type="dxa"/>
          <w:left w:w="39" w:type="dxa"/>
          <w:bottom w:w="39" w:type="dxa"/>
          <w:right w:w="39" w:type="dxa"/>
        </w:tblCellMar>
      </w:tblPr>
      <w:tblGrid>
        <w:gridCol w:w="5772"/>
        <w:gridCol w:w="8322"/>
      </w:tblGrid>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6 02 03</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ი სისტემის საერთაშორისო სტანდარტებთან დაახლოების მიზნით პატიმართა და ამ სისტემის თანამშრომელთა საჭიროებებზე მორგებული პენიტენციური ინფრასტრუქტურის შექმნ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ა გაუმჯობესებულ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ვეპროგრამის მიზანია პენიტენციურ სისტემაში არსებული ინფრასტრუქტურისა და საცხოვრებელი პირობების გაუმჯობესება.</w:t>
              <w:br/>
              <w:br/>
              <w:t>ქვეპროგრამის ფარგლებში 2024-2027 წლებში აშენდება და იფუნქციონირებს 1 ახალი დაწესებულე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 მათი საერთაშორისო სტანდარტებთან დაახლოების მიზნ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7 04 0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ხელმისაწვდომი, ხარისხიანი ჯანმრთელობის დაცვა და სოციალური უზრუნველყოფ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7 04 - სამინისტროს სისტემაში შემავალი სამედიცინო და სხვა დაწესებულებათა რეაბილიტაცია და აღჭურვ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t>რეაბილიტირებული და აღჭურვილი სამედიცინო  დაწესებულებები.</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1 06 0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ში წყალსაცავების, სარწყავი და დამშრობი სისტემების რეაბილიტაცია; </w:t>
              <w:br/>
              <w:br/>
              <w:t>შესაბამისი  საინჟინრო  კვლევების,  პროექტირების, ზედამხედველობის, ექსპერტიზის ჩატარება;</w:t>
              <w:br/>
              <w:br/>
              <w:t>ოპერირებისთვის და რეაბილიტაციის პროცესისთვის განკუთვნილი ტექნიკური აღჭურვილობის შეძენ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წყლის რესურსების ეფექტური და ეკონომიური გამოყენება;</w:t>
              <w:br/>
              <w:br/>
              <w:t>სარწყავი მიწების წყლით უზრუნველყოფის გაუმჯობესება;</w:t>
              <w:br/>
              <w:br/>
              <w:t>სარწყავი მიწების მელიორაციული მდგომარეობის გაუმჯობესება;</w:t>
              <w:br/>
              <w:br/>
              <w:t>დაშრობილი მიწის ფართობის ზრდა;</w:t>
              <w:br/>
              <w:br/>
              <w:t>სამელიორაციო ინფრასტრუქტურის განვითარ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ოფელ თერგვისის და დიცის დამატებითი ფართობების წყალუზრუნველყოფისათვის „არბო-დიცის სატუმბო სადგურის გაძლიერება,  სადაწნეო მილსადენის შეცვლა და თერგვისის გამანაწილებლის მოწყობა“ პროექტირება-მშენებლობის (Design-build) მეთოდით;</w:t>
              <w:br/>
              <w:br/>
              <w:t>ტაშისკარის სარწყავი სისტემის  მაგისტრალური არხის გ-58, გ-59 და გ-60 გამანაწილებლების რეაბილიტაცია</w:t>
              <w:br/>
              <w:t>„სკრა-ქარელის სარწყავი სისტემის მაგისტრალური არხის მონაკვეთების (პკ 38+36-დან პკ 74+25-მდე და პკ 117+81-დან პკ 177+54-მდე) და ძამის დიუკერის რეაბილიტაციის და პკ. 100+16-ზე, პკ. 135+25-ზე და პკ 264+28- ზე ავარიული წყალსაგდები კვანძების მოწყობა“ ;</w:t>
              <w:br/>
              <w:br/>
              <w:t>რუისის სატუმბო სადგურის ზედა რუს  მაგისტრალური არხის მკვებავი ავარიული სადაწნეო მილსადენის   მონაკვეთის რეაბილიტაცია  (Design-build);</w:t>
              <w:br/>
              <w:br/>
              <w:t xml:space="preserve"> ,ტაშისკარის სარწყავი სისტემის მაგისტრალური არხის  პკ 119+80-დან პკ125+02 და პკ 168+50-დან პკ176+40  მონაკვეთების საპროექტო პარამეტრებში აღდგენა-რეაბილიტაცია“;</w:t>
              <w:br/>
              <w:t xml:space="preserve"> </w:t>
              <w:br/>
              <w:t>ლამი მისაქციელის სარწყავი სისტემის მაგისტრალური არხის  და შტო N1-ის უბნებზე ფილტრაციის საწინააღმდეგო ღონისძიებები;</w:t>
              <w:br/>
              <w:t xml:space="preserve"> </w:t>
              <w:br/>
              <w:t>იაყუბლოს წყალსაცავის კაშხლის სადაწნეო ფერდის რეაბილიტაცია (III ეტაპი);</w:t>
              <w:br/>
              <w:br/>
              <w:t>ხრამ-არხის სარწყავი სისტემის მაგისტრალური არხის მონაკვეთების  (პკ 92+45-დან პკ 96+10-მდე,  პკ 98+20-დან პკ 101+80-მდე და პკ 117+80-დან  პკ 120+00-მდე; ) და პკ120+11-დან-პკ123+83 გალერიის რეაბილიტაცია (IV რიგი);</w:t>
              <w:br/>
              <w:br/>
              <w:t>მდინარე მტკვრიდან მკვებავი ქეშალოს სატუმბი სადგურის შენობის შეკეთება/რეაბილიტაციის, ტერიტორიის კეთილმოწყობა, კოროზირებული შემწოვი და გამშვები მილსადენების ახალი მილსადენებით შეცვლა;</w:t>
              <w:br/>
              <w:br/>
              <w:t>ზემო სამგორის  სარწყავი სისტემის  ქვემო  მაგისტრალური  არხის  ორხევის მონაკვეთი პკ0+00-დან პკ 113+67-მდე რეაბილიტაცია;</w:t>
              <w:br/>
              <w:br/>
              <w:t>ზემო სამგორის  სარწყავი სისტემის  ქვემო  მაგისტრალური  არხის  ( პკ113+75-დან პკ160+05,5) რეაბილიტაცია (I ეტაპი);</w:t>
              <w:br/>
              <w:br/>
              <w:t>ზემო სამგორის სარწყავი სისტემის ქვემო მაგისტრალური არხის (160+05,5 -დან პკ198+52-ჩათვლით) მონაკვეთის რეაბილიტაციის (II ეტაპი);</w:t>
              <w:br/>
              <w:br/>
              <w:t>ზემო ალაზნის  გ-14  გამანაწილებლის რეაბილიტაცია (სოფ. მატანი) პროექტირება-მშენებლობა (Design-build)</w:t>
              <w:br/>
              <w:t xml:space="preserve"> სოფელ კონდოლის ტერიტორიაზე ზემო ალაზნის სარწყავი სისტემის მაგისტრალური არხის გ-82 გამანაწილებლის დახურული მილსადენის რეაბილიტაცია;</w:t>
              <w:br/>
              <w:t xml:space="preserve">  </w:t>
              <w:br/>
              <w:t>ნაურდლის სარწყავი სისტემის მაგისტრალური არხის  I  რიგის გ-4  გამანაწილებლის (6კმ)  და მეორე რიგის გ-4-5 და გ-4-6 გამანაწილებლების  რეაბილიტაცია;</w:t>
              <w:br/>
              <w:br/>
              <w:t>ქვემო ალაზნის სარწყავი სისტემის მაგისტრალური არხის  ჰიდროტექნიკური ნაგებობების აღდგენა-რეაბილიტაცია პკ 396+21-დან პკ 633+27-მდე (III ეტაპი) I რიგი;</w:t>
              <w:br/>
              <w:br/>
              <w:t>ქვემო ალაზნის სარწყავი სისტემის მაგისტრალური არხის  ჰიდროტექნიკური ნაგებობების აღდგენა-რეაბილიტაცია პკ 644+15-დან პკ 913+41მ დე (III ეტაპი) IIრიგი;</w:t>
              <w:br/>
              <w:br/>
              <w:t>მშენებლობით შეჩერებული  „ლაკბეს"  წყალსაცავში წყლის დარეგულირების და ქვემო სამგორის სარწყავი სისტემის მარცხენა მაგისტრალურ არხში წყლის მიწოდების ღონისძიებების გაუმჯობესება;</w:t>
              <w:br/>
              <w:br/>
              <w:t>ქვემო ალაზნის სარწყავი სისტემის მაგისტრალურ არხზე არსებული სამთაწყაროს წყალსაგდების, ვეჯინის სწრაფმდენის, მასზე არსებული სარეგულაციო კვანძის (პკ319+30-დან-პკ327+63-მდე), კალაურის ავარიული წყალსაგდების და   I რიგის გ-61 გამანაწილებლის რეაბილიტაცია;</w:t>
              <w:br/>
              <w:br/>
              <w:t>სოფელ სამთაწყაროს მექანიკური მორწყვის სისტემის I და II რიგის გამანაწილებელი ქსელის რეაბილიტაცია;</w:t>
              <w:br/>
              <w:br/>
              <w:t>დალის მთის წყალსაცავის კაშხლის  გარე ელ. მომარაგების მოწყობა;</w:t>
              <w:br/>
              <w:br/>
              <w:t>ქვემო სამგორის სარწყავი სისტემის, მარცხენა მაგისტრალური არხის  გ-41 გამანაწილებლის რეაბილიტაცი;</w:t>
              <w:br/>
              <w:t>ქვემო სამგორის სარწყავი სისტემის, მარცხენა მაგისტრალური არხის  გ-42 გამანაწილებელის მონაკვეთის (პკ0+00÷პკ95+00) და მისი II რიგის გამანაწილებლები გ-1÷გ-12-ის ჩათვლით;</w:t>
              <w:br/>
              <w:br/>
              <w:t>ქვემო სამგორის სარწყავი სისტემის მარცხენა მაგისტრალური არხის I რიგის გ-12-ის (პკ00+00-დან პკ20+00მდე; პკ36+00-დან პკ 73+31-მდე) და მისი II რიგის გ-12-1, გ-12-1', გ-12-2, გ-12-5 და გ-12-6 გამანაწილებლების რეაბილიტაცია (I ეტაპი);</w:t>
              <w:br/>
              <w:br/>
              <w:t>ქვემო სამგორის სარწყავი სისტემის მარცხენა მაგისტრალური არხის I რიგის გ-12-ის  II რიგის გ-12-3, გ-12-4 და გ-12-4',  გამანაწილებლების რეაბილიტაცია (II ეტაპი);</w:t>
              <w:br/>
              <w:br/>
              <w:t>ქვემო სამგორის სარწყავი სისტემის მარცხენა მაგისტრალური არხის გ-9 გამანაწილებელის  და მისი მეორე რიგის გ-9-1 და გ-9-6 გამანაწილებლების  რეაბილიტაცია" პროექტირება-მშენებლობა  (Design-Build);</w:t>
              <w:br/>
              <w:br/>
              <w:t>ქვემო სამგორის სარწყავი სისტემის, მარცხენა მაგისტრალური არხის  გ-22 გამანაწილებლის რეაბილიტაცია</w:t>
              <w:br/>
              <w:t>ქვემო სამგორის სათავე ნაგებობის ზედა ბიეფის ტაფობის  ნატანისგან წმენდა პროექტირება-მშენებლობა (Design-Build);</w:t>
              <w:br/>
              <w:br/>
              <w:t>ლაგოდეხის არხის ლოკალური სარწყავი სისტემის ბოლო მონაკვეთის (პკ10+62,96-დან  პკ30+59-მდე) რეაბილიტაცია (III რიგი);</w:t>
              <w:br/>
              <w:br/>
              <w:t>სუფსის მასივის დამშრობი სისტემის N3 სატუმბი სადგურის და დამშრობი ქსელის აღდგენა-რეაბილიტაციის“ პროექტირება-მშენებლობა„Design build“;</w:t>
              <w:br/>
              <w:br/>
              <w:t>ხობის მუნიციპალიტეტი, სოფ. ქარიატას და ლანჩხუთის მუნიციპალიტეტში სოფ, სუფსაში სარეაბილიტაციო სატუმბო სადგურების გარე ელ. მომარაგების მოწყობა;</w:t>
              <w:br/>
              <w:br/>
              <w:t>რიონის მარცხენა სანაპიროს დამშრობი მასივის მთისძირა არხის  პკ 75+50  -ზე  ხიდის მოწყობა</w:t>
              <w:br/>
              <w:t>სოფელ გაღმა ქარიატის ადმინისტრაციულ ერთეულში განთავსებულია ქარიატის დამშრობი მასივის რეაბილიტაცია (397 ჰა) როექტირება-მშენებლობა„Design build“;</w:t>
              <w:br/>
              <w:br/>
              <w:t>სოფელ გაღმა ქარიატის ადმინისტრაციულ ერთეულში განთავსებული ქარიატის დამშრობი მასივის მდ. ციაზე დამბის მოწყობის პროექტირება-მშენებლობა (Design-Build)";</w:t>
              <w:br/>
              <w:br/>
              <w:t>ქალაქ ხობში დასავლეთ საქართველოს რეგიონალური საწყობის ტერიტორიაზე, ქალაქ გურჯაანში, კახეთის რეგიონალური საწყობის ტერიტორიაზე და ფონიჭალაში ცენტრალური საწყობის ტერიტორიებზე ღია სასაწყობე ტერიტორიის და შენობის მოწყ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ლიმატგონივრული ირიგაციის სექტორის განვითარების პროექტი (AD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1 06 05 0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აგისტრალური არხის განახლება;</w:t>
              <w:br/>
              <w:br/>
              <w:t xml:space="preserve">კომბინირებული (ღია არხის და დახურული მილსადენის სისტემა) გამანაწილებელი ქსელის მშენებლობა. </w:t>
              <w:br/>
              <w:br/>
              <w:t>საზედამხედველო კონტროლისა და მონაცემთა შეგროვების სისტემის ჩამოყალიბება წყლის ნაკადების მონიტორინგისა და რეგულირებისთვის.</w:t>
              <w:br/>
              <w:br/>
              <w:t>ფერმერებისთვის მხარდაჭერის უზრუნველყოფა სარწყავი და სასოფლო-სამეურნეო წარმოების ტექნოლოგიების მოდერნიზაციისა და გაუმჯობესების მიზნ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 კახეთის რეგიონში ქვემო სამგორის მარცხენა მაგისტრალური არხის სარწყავი სქემი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ზემო სამგორის ირიგაციის პროექტი (EI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1 06 05 02</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ფერმერთა სწავლება თანამედროვე ტექნოლოგიების დანერგვის მიმართულებით;</w:t>
              <w:br/>
              <w:br/>
              <w:t>ზემო სამგორის საირიგაციო სისტემის რეაბილიტაცია/მოდერნიზ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ზემო სამგორის რეაბილიტირებული საირიგაციო  სისტემა;</w:t>
              <w:br/>
              <w:br/>
              <w:t>წყლის მომხმარებელთა ასოციაციების ხელშეწყობ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2 07 0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ინვენტარითა და აღჭურვილობით უზრუნველყოფ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აბილიტირებული/სხვადასხვა სახის ინვენტარით აღჭურვილია საჯარო სკო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დება - 3 და დაიწყება - 20 -მდე საჯარო სკოლის მშენებლობა;</w:t>
              <w:br/>
              <w:br/>
              <w:t>განხორციელდება: სრული რეაბილიტაცია - 170-მდე; სხვადასხვა სახის სარეაბილიტაციო სამუშაოები - 150 მდე;</w:t>
              <w:br/>
              <w:br/>
              <w:t>გამოთხოვნის შესაბამისად სხვადასხვა სახის ინვენტარით აღიჭურვება ზოგადსაგანმანათლებო დაწესებულ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ზოგადსაგანმანათლებლო დაწესებულებების ინფრასტრუქტურ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2 07 02</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აბილიტირებულია და სხვადასხვა ინვენტარით აღჭურვილია პროფესიული კოლეჯ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დება 3 და დაიწყება 2 პროფესიული კოლეჯის მშენებლობა;</w:t>
              <w:br/>
              <w:br/>
              <w:t>აშენდება 4 სახელოსნო;</w:t>
              <w:br/>
              <w:br/>
              <w:t>აღიჭურვება და განვითარდება ინფრასტრუქტურა 5 პროფესიულ საგანმანათლებლო დაწესებულებაშ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პროფესული საგანმანათლებლო ინფრასტრუქტურ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2 07 03</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სა და მის სისტემაში შემავალი საჯარო სამართლის იურიდიული პირების, ასევე ტერიტორიული ორგანოების  მშენებლობა-რეაბილიტაცია, სხვადასხა სახის ინვენტარითა და აღჭურვილობით უზრუნველყოფ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 სამინისტროს სისტემაში შემავალი რიგი სსიპ-ები და ტერიტორიული ორგან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დება 3-მდე საგანმანათლებლო რესურსცენტრის რეაბილიტ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2 07 04</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საყოფად.</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აფინანსებულია უმაღლესი და  სამეცნიერო დაწესებულებები ინფრასტრუქტურის განვითარების მიზნ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რეაბილიტაციო სამუშაოების ჩატარებისა და საჭირო ინვენტარით აღჭურვის მიზნით დაფინანსებულია 3 უმაღლესი საგანმანათლებლო დაწესებულებება; </w:t>
              <w:br/>
              <w:br/>
              <w:t>განხორციელდება 1 უმაღლესი საგანმანათლებლო დაწესებულების დამხმარე შენობის მშენებლობა და 3 სამეცნიერო დაწესებულების სარეაბილიტაცი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განვითარებული ინფრასტრუქტურ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3 06 03 02</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33 06 - კულტურული მემკვიდრეობის დაცვა და სამუზეუმო სისტემის სრულყოფ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გაგრძელდება სვანური კოშკებისა და მაჩუბების რეაბილიტაცია, სოფელ იმირში, გადაჭრილი გორას არქეოლოგიური კომპლექსის რეაბილიტაცია, დაბა სურამში, ლესია უკრაინკას სახელობის მუზეუმ-ბიბლიოთეკის რეკონსტრუქციისა და ეზოს კეთილმოწყობის სამუშაოები, სოფელ მარანში, ყოფილი კულტურის სახლის კეთილმოწყობა და რესტავრაცია-რეაბილიტაცია, ნოქალაქევში, პარმენ ზაქარაიას სახელობის ნოქალაქევის არქიტექტურულ-არქეოლოგიური კომპლექსის რეაბილიტაცია - ახალი მუზეუმის შენობის სამშენებლო სამუშაოები, გრაკლიანი გორის არქეოლოგია, დიდი შირაქის ველზე არსებული "დიდნაურის" სამაროვნის არქეოლოგია, სოფ. ზემო ახალშენის ნაქალაქარის არქეოლოგია და სხვა და მომავალი თაობებისათვის შენარჩუნება; 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ა და ეროვნული მნიშვნელობის ძეგ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 SIDA)</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0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ღონისძიებების გაუმჯობესება,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ბას;</w:t>
              <w:br/>
              <w:br/>
              <w:t>პროექტის ფარგლებში ბათუმის (ადლიი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დება სანიტარული ნაგავსაყრელი პოლიგონის ექსპლოატაციისათვის საჭირო მობილური ტექნიკური მოწყობილობებით აღჭურვა;</w:t>
              <w:br/>
              <w:br/>
              <w:t>სანიტარული ნაგავსაყრელი პოლიგონის შესასვლელთან მოეწყობა პარკინგი 10 ავტომობილზე;</w:t>
              <w:br/>
              <w:br/>
              <w:t>განხორციელდება სანიტარული ნაგავსაყრელი პოლიგონის შიგა ტერიტორიის, მისასვლელი გზის და ბუფერულ ზონაში ხე-მცენარეების განაშენიანება;</w:t>
              <w:br/>
              <w:br/>
              <w:t>სანიტარული ნაგავსაყრელი პოლიგონის ტერიტორიაზე მოეწყობა კომპოსტირების უბანი;</w:t>
              <w:br/>
              <w:br/>
              <w:t>პოლიგონთან მისასვლელი საავტომობილო გზის ორივე მხარეს ლითონის ღობეების მოწყ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 xml:space="preserve">ქობულეთის მუნიციპალიტეტში სოფელ ცეცხლაურში მოწყობილი და აღჭურვილი თანამედროვე სტანდარტების ახალი სანიტარული ნაგავსაყრელი პოლიგონი.                                                                                                                                                                                                                                                                                                    </w:t>
              <w:br/>
              <w:br/>
              <w:t>ქობულეთის მუნიციპალიტეტში სოფელ ცეცხლაურში მუნიციპალური ნარჩენების მექანიკურ-ბიოლოგიური დამუშავების ობიექტის მოწყობ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 (EBRD)</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02 01</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 xml:space="preserve">ნარჩენების შემგროვებელი სატვირთო ავტომანქანების შეძენა ნაგავმზიდების არსებული ავტოპარკის გასაახლებლად; </w:t>
              <w:br/>
              <w:br/>
              <w:t>მყარი ნარჩენების არსებული გადამტვირთავი სადგურების მოდერნიზაცია;</w:t>
              <w:br/>
              <w:br/>
              <w:t>თბილისის ნაგავსაყრელის გამონაჟონის მართვის სისტემის გაუმჯობეს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024 წლის ბოლოსთვის ავტოპარკის განახლება;</w:t>
              <w:br/>
              <w:br/>
              <w:t>2024 წელს ტენდერის გამოცხადება გადამტვირთი სადგურისა და თბილისის საყოფაცხოვრებო ნარჩენების პოლიგონზე არსებული ნაჟური წყლების სისტემის რეაბილიტაციისთვის და  გაფორმდება ხელშეკრულება ტენდერში გამარჯვებულ კომპანიებთან.</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აღალი სტანდარტების ავტოპარკი, რომელიც მნიშნელოვნად შეამცირებს კომპანიის ხარჯებს, ასევე, რეაბილიტირებული გადამტვირთი სადგური რომელიც უზრუნველყოფს ნარჩენების გადმოტვირთვის პროცესის დაჩქარებას და გადამტვირთი კონტეინერების დატვირთვის ოპტიმიზაციას და ბოლოს, რეაბილიტირებული ნაჟური წყლების სისტემა, რომელიც შეამცირებს ნაგავსაყრელზე გამონაჟონის მართვასთან დაკავშირებულ პრობლემებს.</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სოფლების წყალმომარაგებისა და წყალარინების პროგრამა, საქართველო (EU, KfW)</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03</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დაბებსა და სოფლებში წყალმომარაგების, წყალარინების სისტემებისა და ჩაშვებული წყლის გაწმენდის გაუმჯობესება, განსაკუთრებით მომსახურების ხელმისაწვდომობის, მდგრადობისა და საიმედოობის მხრივ. ამგვარად, დაბებისა და სოფლის მოსახლეობის საცხოვრებელი პირობები გაუმჯობესდება, რაც ხელს შეუწყობს სიღარიბის დაძლევას. ასევე, გარემოსა და ბუნებრივი რესურსების უკეთესად დაცვას, აღნიშნული დადებით გავლენას მოახდენს მოსახლეობის სოციალურ მდგომარეობაზე, რეგიონის საინვესტიციო და ტურისტული მიმზიდველობის ამაღლებაზე, გარემოს დაცვისა და წყლის რესურსების შენარჩუნებზე.</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 xml:space="preserve">დასრულდება აჭარის ა.რ. ხულოს მუნიციპალიტეტის სოფ. ზანკას (კურორტ გოდერძი)-ს წყალმომარაგების სათავე ნაგებობის, მაგისტრალური და გამანაწილებელი ქსელის მშენებლობა.                                                                                                                                                                                                                     </w:t>
              <w:br/>
              <w:br/>
              <w:t xml:space="preserve">დასრულდება კურორტ "გოდერძი"-ს მე-2 ეტაპის წყალმომარაგების სისტემების და საკანალიზაციო ქსელის მოწყობა (მთლიანი სახარჯთაღრიცხვო ღირებულების დარჩენილი თანხა).                                                                                                                                                                                                                             </w:t>
              <w:br/>
              <w:br/>
              <w:t>2024 წლის ბოლოსთვის პროექტის გათალისწინებით აქტიურ ფაზაში იქნება სამშენებლო სამუშაო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არსებულ დაბებში (კერძოდ კი, დაბა ხულოში, დაბა შუახევში, დაბა ქედაში, ხელვაჩაურის რაიონის ზემო ერგე, ქვემო ერგე, ზედა ჯოჭო, ქვედა ჯოჭოს დასახლებაში და ქობულეთის რაიონის ოჩხამური-ცეცხლაური-ჯიხანჯურის დასახლებაში) წყალმომარაგებისა და წყალარინების ცენტრალიზებული სისტემების მოწყობა;</w:t>
              <w:br/>
              <w:br/>
              <w:t>აჭარის ავტონომიური რესპუბლიკის ტერიტორიაზე (ხუთივე მუნიციპალიტეტის) არსებულ სოფლებში წყალმომარაგებისა და წყალარინების დეცენტრალიზებული სისტემების მოწყობა, კერძოდ კი:  ხულოს მუნიციპალიტეტში შემდეგი სოფლები: ქვემო ვაშლოვანი, ოქრუაშვილები, დუაძეები, განახლება, დეკანაშვილები, ზედა დეკანაშვილები, თხილაძირი, ძირკვაძეები, დიოკნისი, გურძაული, ძმაგულა; შუახევის მუნიციპალიტეტში შემდეგი სოფლები: გომარდული, წანკალაური, ღორექეთი, სხეფი, სხეფელა, თერნალი, ბარათაული, ბრილი, ზემო ხევი, ჭალა, წყაროთა, ვარჯანაული, ჟანივრი, კვიახიძეები, გოგაძეები, ტბეთი;ქედის მუნიციპალიტეტში შემდეგი სოფლები: ტიბეთა, ვაიო, ზედა აქუცა, ქვედა აქუცა, მილისი, უჩხითი, ქოსოფელი; ხელვაჩაურის მუნიციპალიტეტში შემდეგი სოფლები: კირნათი, კობალეთი; ქობულეთის მუნიციპალიტეტში შემდეგი სოფლები: მუხაესტატეს მეურნეობის დასახლება, ქვედა კვირიკე.</w:t>
              <w:br/>
              <w:br/>
              <w:t>აჭარის ავტონომიური რესპუბლიკის ტერიტორიაზე წყალმომარაგებისა და წყალარინების თანამედროვე სისტემების დანერგვა;</w:t>
              <w:br/>
              <w:br/>
              <w:t>მუნიციპალური კომუნალური (წყალმომარაგების) საწარმოების განვითარება, კერძოდ : წყლის და წყალარინების სერვისების გაძლიერება, ზოგად-ტექნიკური და კომერციული მართვის გაუმჯობესება, სამუშაო ბაზის, აღჭურვილობის და პერსონალის გაუმჯობესება, კომუნალური საწარმოს მენეჯმენტის კონცეფციის გაუმჯობესება (აქტივების მართვა, ექსპლოატაცია-უზრუნველყოფის მართვა, მომხმარებელზე ორიენტირება და სხვა), ტარიფის და ბილინგის შემოღება, სტრუქტურირებული კომუნალური საწარმოს დახმარების მოცულობის გაზრდა არაცენტრალიზებული სისტემების მომხმარებლებისთვის, მომხმარებელთა ჯგუფებისთვის (თემებისთვის) გაფართოებ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04 01 02</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ბილისში ურბანული და ტურისტული ინფრასტრუქტურისა და სერვისების განვითარებას მიზნით  სამშენებლო სამუშაოების განხორციელ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ხალი შუქნიშნების შეძენა დედაქალაქისთვის, დიღმის ჭალების მშენებლობის პროცედურების დაწყება;</w:t>
              <w:br/>
              <w:br/>
              <w:t>თბილისის მეტროსადგურის იერსახის გაუმჯობესების პროექტის გაფორმ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გაფართოვდება სარეაბილიტაციო არეალი და მივიღებთ უფრო მეტ რეაბილიტირებულ, კეთილმოწყობილ, დაპტირებულ სივრცეს ტურისტებისთვის და საქართველოს მოქალაქეებისთვის</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მობილობა (KfW)</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05</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ურბანული ტრანსპორტის მუნიციპალური ინფრასტრუქტურის განვითარება. კერძოდ, გონიერი სატრანსპორტო სისტემის (Intelligent Transport System (ITS) და თბილისის სატრანზიტო დერეფნების  (Tbilisi Bus Transit (TBT)  და მათ შორის ველო ინფრასტრუქტურის განვითარება.</w:t>
              <w:br/>
              <w:br/>
              <w:t>გონიერი სატრანსპორტო სისტემის  (Intelligent Transport System (ITS) კომპონენტებია: საგზაო მოძრაობის მენეჯმენტი; საზოგადოებირვი ტრანსპორტი; უსაფრთხოება/ინციდენტებზე რეაგირება; პარკინგის მენეჯმენტი; მართლწესრიგი; საინფორმაციო კომპონენტი;. დაგეგმილი</w:t>
              <w:br/>
              <w:br/>
              <w:t>საავტობუსე დერეფნების (Tbilisi Bus Transit (TBT)) კომპონენტებია: მწვანე დერეფნების შექმნა და საავტობუსე დერეფნების განვითრება, მათ შორის პარალელურად ველო ინფრასტრუქტურის განვითარება ქალაქის მასშტაბ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ოქტომბრიდან მაისი-ივნისის თვემდე დაიწყება დეტალური დიზაინის შედგენის ეტაპი და მზადება შესყიდვებისთვის.</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მავნე აირების ემისიების შემცირება</w:t>
              <w:br/>
              <w:br/>
              <w:t>საზოგადოებრივი ტრანსპორტით მგზავრობის დროის შემცირება</w:t>
              <w:br/>
              <w:br/>
              <w:t>საგზაო უსაფრთხოების ამაღლება</w:t>
              <w:br/>
              <w:br/>
              <w:t>ფეხით მოსიარულეთა კომფორტის ზრდა პროექტით გათვალისწინებულ არეალებში</w:t>
              <w:br/>
              <w:br/>
              <w:t>საგზაო მეთვალყურეობის სისტემის გაფართოება</w:t>
              <w:br/>
              <w:br/>
              <w:t>საავტომობილო გზებზე ავტობუსის პრიორიტეტის უზრუნველყოფის სისტემა</w:t>
              <w:br/>
              <w:br/>
              <w:t>დინამიური საინფორმაციო სისტემები</w:t>
              <w:br/>
              <w:br/>
              <w:t>საავტომობილე ნაკადების მართვის ავტომატიზირებული სისტემის ერთიანი პლატფორმის შექმნა</w:t>
              <w:br/>
              <w:br/>
              <w:t>ველო ინფრასტუქტურის დაფარვის ქსელის გაფართოება</w:t>
              <w:br/>
              <w:br/>
              <w:t>"მწვანე დერეფნების" ქსელის გაფართოება, რაც გულისხმობს არსებული სამანქანო გზებზე დახაზვის შეცვლას და საფეხმავლო ინფრასტრუქტურის გაუმჯობესებას.</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ს მუნიციპალური ინფრასტრუქტურა (ფაზა V) (KfW)</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08</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იზანია ქ. ბათუმის მოსახლეობის ცხოვრების ხარისხის ამაღლება თანაბარი განვითარების, მაღალი ხარისხის სერვისების მიწოდების, ეკოლოგიური მდგომარეობის გაუმჯობესების, მდგრადი ეკონომიკური განვითარებისა და ტურიზმის განვითარების ხელშეწყობის გზით.</w:t>
              <w:br/>
              <w:br/>
              <w:t>პროექტის ფარგლებში განხორციელდება: ადლიის წყალარინების გამწმენდი ნაგებობის გაფართოება; ა და ბ სატუმბი სადგურების მშენებლობა-რეაბილიტაცია; აეროპორტის, ინდუსტრიული და კახაბრის დასახლებების წყალარინება; ინჯალოს წყლის სამარაგე რეზერვუარის, წყალსადენის და სასმელი წყლის მკვებავი ხაზის მშენებლობა; მეჯინისწყლის ჭაბურღილების წარმადობის გაზრდა; ჩაქვის წყლის სათავე ნაგებობის რეაბილიტაცია ჩაქვის გადამცემი მაგისტრალური წყალსადენის რეაბილიტაცია; ხელვაჩაურის და აეროპორტის წყალმომარაგების ქსელის მშენებლო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თ გათვალისწინებული ობიექტების სამშენებლო-სარეაბილიტაციო სამუშაოების მოსამზადებელი აქტივობები მიმდინარეობს შეუფერხებლად</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ქალაქის შემოერთებული ტერიტორის მოსახლეობისათვის უზრუნველყოფილია უწყვეტი და მოთხოვნაზე დაფუძნებული მაღალი სანიტარიულ-ჰიგიენური სტარდარტების წყალმომარაგება და წყალარინება.</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ეტროს მოდერნიზაციის პროექტი (EBRD)</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09</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ფარგლებში იგეგმება თბილისის მეტროს 12 სადგურის რეაბილიტაცია, რაც ხელს შეუწყობს მგზავრთა კომფორტულ გადაადგილებას</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შესყიდულ იქნება პროექტის ფარგლებში დაგეგმილი საკონსულტაციო მომსახურებ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ფარგლებში რებილიტაცია ჩაუტარდება თბილისის მეტროს 12 სადგურს</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ავტობუსების პროექტი (ფაზა II) (EBRD)</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10</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ხალი M3 კატეგორიის ავტობუსების შესყიდვა, I ავტობაზის რეაბილიტაცია და II ავტობაზების გაზგასამართი სადგურის გაძლიერება, რომლის მიზანსაც წარმოადგენს საქალაქო ტრანსპორტის პარკის და ინფრასტრუქტურის შევსება/განახლებ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2024 წლის ბოლოსთვის შესყიდული იქნება 226 ერთეული BMC-ს მარკის CNG-ის ძრავზე მომუშავე 12 მეტრიანი ავტობუსები და  გაფორმებული იქნება ხელშეკრულებები I ავტობაზის რეკონსტრუქცია/მშენებლობისა და II ავტობაზის გაზგასამართი სადგურის რეკონსტრუქციის შესყიდვის მიზნით.</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ფარგლებში შესყიდული იქნება 226 ერთეული BMC-ს მარკის CNG-ის ძრავზე მომუშავე 12 მეტრიანი M3 კატეგორიის ავტობუსები. II ავტობაზაზე გაძლიერდება გაზგასამართი სადგური. I ავტობაზას ჩაუტარდება სარეკონსტრუქციო/სამშენებლო სამუშაოები</w:t>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2" w:hRule="atLeast"/>
        </w:trPr>
        <w:tc>
          <w:tcPr>
            <w:tcW w:w="14094" w:type="dxa"/>
            <w:gridSpan w:val="2"/>
            <w:tcBorders>
              <w:top w:val="single" w:sz="8" w:space="0" w:color="D3D3D3"/>
              <w:left w:val="single" w:sz="8" w:space="0" w:color="D3D3D3"/>
              <w:bottom w:val="single" w:sz="8" w:space="0" w:color="D3D3D3"/>
              <w:right w:val="single" w:sz="8"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ნტეგრირებული ტერიტორიული განვითარების პროგრამ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4</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56 14 - ინტეგრირებული ტერიტორიული განვითარების პროგრამ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ებში ინტეგრირებული, დაბალანსებული, მდგრადი სოციალურ-ეკონომიკური და ტერიტორიული განვითარების ხელშეწყობა ადგილობრივი თვითმმართველობების აქტიური ჩართულობით, აგრეთვე ცენტრალური და ადგილობრივი ხელისუფლებების ევროკავშირის კოჰეზიის პოლიტიკის პრინციპებსა და სტანდარტებზე დაყრდნობით დაგეგმვის და განხორციელების შესაძლებლობების განვითარების მხარდაჭერა.</w:t>
              <w:br/>
              <w:br/>
              <w:t>საქართველოს რეგიონებში სხვადასხვა სექტორში ინვესტიციების განხორციელება შემდეგი მიმართულებებით: საზოგადოებრივი ინფრასტრუქტურა, ტურიზმი, წარმოება, ენერგოეფექტურობა, ადამიანური კაპიტალისა და სერვისების მიწოდების ხარისხი.</w:t>
              <w:br/>
              <w:br/>
              <w:t>პროგრამის განხორციელების პროცესში ჩართული იქნებიან: საქართველოს რეგიონული განვითარებისა და ინფრასტრუქტურის სამინისტრო; საჯარო სამართლის იურიდიული პირ(ებ)ი; ევროკავშირის დელეგაცია/საერთაშორისო ორგანიზაცი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დგილობრივი მოსახლეობის დასაქმების შესაძლებლობების გაზრდა;</w:t>
              <w:br/>
              <w:br/>
              <w:t>უთანაბრობების შემცირება რეგიონების ეკონომიკურ მაჩვენებლებში, სოციალური თანასწორობა და საბაზისო საჯარო სერვისებზე თანაბარი ხელმისაწვდომობა;</w:t>
              <w:br/>
              <w:br/>
              <w:t>შემცირებული სიღარიბის დონე რეგიონებში;</w:t>
              <w:br/>
              <w:br/>
              <w:t>შემცირებული მოსახლეობის გადინება/მიგრაცია;</w:t>
              <w:br/>
              <w:br/>
              <w:t>საბაზისო საჯარო სერვისებზე ხელმისაწვდომობის და მათი ხარისხის გაზრდა.</w:t>
            </w:r>
          </w:p>
        </w:tc>
      </w:tr>
      <w:tr>
        <w:trPr>
          <w:trHeight w:val="282" w:hRule="atLeast"/>
        </w:trPr>
        <w:tc>
          <w:tcPr>
            <w:tcW w:w="577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8" w:space="0" w:color="D3D3D3"/>
              <w:left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ადგილობრივი მოსახლეობის დასაქმების შესაძლებლობების გაზრდა;</w:t>
              <w:br/>
              <w:br/>
              <w:t>უთანაბრობების შემცირება რეგიონების ეკონომიკურ მაჩვენებლებში, სოციალური თანასწორობა და საბაზისო საჯარო სერვისებზე თანაბარი ხელმისაწვდომობა;</w:t>
              <w:br/>
              <w:br/>
              <w:t>შემცირებული სიღარიბის დონე რეგიონებში;</w:t>
              <w:br/>
              <w:br/>
              <w:t>შემცირებული მოსახლეობის გადინება/მიგრაცია;</w:t>
              <w:br/>
              <w:br/>
              <w:t>საბაზისო საჯარო სერვისებზე ხელმისაწვდომობის და მათი ხარისხის გაზრდა.</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orient="landscape" w:w="16838" w:h="11906"/>
      <w:pgMar w:left="1134" w:right="956" w:gutter="0" w:header="0" w:top="993"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6:20:00Z</dcterms:created>
  <dc:creator>Inga Gurgenidze</dc:creator>
  <dc:description/>
  <cp:keywords/>
  <dc:language>en-US</dc:language>
  <cp:lastModifiedBy>Inga Gurgenidze</cp:lastModifiedBy>
  <cp:lastPrinted>2023-11-29T17:15:00Z</cp:lastPrinted>
  <dcterms:modified xsi:type="dcterms:W3CDTF">2023-11-29T13:16:00Z</dcterms:modified>
  <cp:revision>14</cp:revision>
  <dc:subject/>
  <dc:title/>
</cp:coreProperties>
</file>